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cs="Calibri"/>
        </w:rPr>
        <w:t xml:space="preserve">         </w:t>
      </w:r>
      <w:bookmarkStart w:id="0" w:name="_GoBack"/>
      <w:bookmarkEnd w:id="0"/>
      <w:r>
        <w:rPr/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/>
        <w:t>«ОСНОВНАЯ ОБЩЕОБРАЗОВАТЕЛЬНАЯ ШКОЛА»,</w:t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/>
        <w:t>с.Трубино Жуковского района Калужской области</w:t>
      </w:r>
    </w:p>
    <w:p>
      <w:pPr>
        <w:pStyle w:val="Normal"/>
        <w:spacing w:lineRule="auto" w:line="240" w:before="0" w:after="0"/>
        <w:rPr/>
      </w:pPr>
      <w:r>
        <w:rPr/>
        <w:t>249172 Калужская область</w:t>
      </w:r>
    </w:p>
    <w:p>
      <w:pPr>
        <w:pStyle w:val="Normal"/>
        <w:spacing w:lineRule="auto" w:line="240" w:before="0" w:after="0"/>
        <w:rPr/>
      </w:pPr>
      <w:r>
        <w:rPr/>
        <w:t>Жуковский район с.Трубино, ул.Школьная, д.4а пом.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  <w:t>Тел./факс (48432) 210-3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rubi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по школе № 46/2 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30.09.2019г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абот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противодействию коррупции на 2019-2020 годы</w:t>
      </w:r>
    </w:p>
    <w:p>
      <w:pPr>
        <w:pStyle w:val="Normal"/>
        <w:shd w:fill="FFFFFF" w:val="clear"/>
        <w:spacing w:lineRule="atLeast" w:line="292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школе.</w:t>
      </w:r>
    </w:p>
    <w:p>
      <w:pPr>
        <w:pStyle w:val="Normal"/>
        <w:shd w:fill="FFFFFF" w:val="clear"/>
        <w:spacing w:lineRule="atLeast" w:line="292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tLeast" w:line="292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Normal"/>
        <w:shd w:fill="FFFFFF" w:val="clear"/>
        <w:spacing w:lineRule="atLeast" w:line="292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методов обучения и воспитания детей нравственным нормам, составляющим основу личности, устойчивой к проявлениям коррупции;</w:t>
      </w:r>
    </w:p>
    <w:p>
      <w:pPr>
        <w:pStyle w:val="Normal"/>
        <w:shd w:fill="FFFFFF" w:val="clear"/>
        <w:spacing w:lineRule="atLeast" w:line="292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ка и внедрение организационно-правовых механизмов, снимающих возможность коррупционных действий;</w:t>
      </w:r>
    </w:p>
    <w:p>
      <w:pPr>
        <w:pStyle w:val="Normal"/>
        <w:shd w:fill="FFFFFF" w:val="clear"/>
        <w:spacing w:lineRule="atLeast" w:line="292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08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83"/>
        <w:gridCol w:w="1796"/>
        <w:gridCol w:w="2041"/>
      </w:tblGrid>
      <w:tr>
        <w:trPr>
          <w:trHeight w:val="46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239" w:hRule="atLeast"/>
        </w:trPr>
        <w:tc>
          <w:tcPr>
            <w:tcW w:w="10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Нормативно-правовое обеспечение антикоррупционной деятельности</w:t>
            </w:r>
          </w:p>
        </w:tc>
      </w:tr>
      <w:tr>
        <w:trPr>
          <w:trHeight w:val="4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распоряжений по вопросам антикоррупционной деятельности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еречня нормативно-правовых документов, по антикоррупционной тематике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4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ние приказа о создании рабочей группы по противодействию коррупции в 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всех локальных актов, издаваемых администрацией школы на предмет соответствия действующему законодательству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 по противодействию коррупции</w:t>
            </w:r>
          </w:p>
        </w:tc>
      </w:tr>
      <w:tr>
        <w:trPr>
          <w:trHeight w:val="239" w:hRule="atLeast"/>
        </w:trPr>
        <w:tc>
          <w:tcPr>
            <w:tcW w:w="10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Организационное обеспечение антикоррупционной деятельности</w:t>
            </w:r>
          </w:p>
        </w:tc>
      </w:tr>
      <w:tr>
        <w:trPr>
          <w:trHeight w:val="4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става рабочей группы по противодействию коррупции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рабочей группы по противодействию коррупции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рабочей группы по противодействию коррупции.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разъяснению работникам школы законодательства в сфере противодействия коррупции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 по противодействию коррупции</w:t>
            </w:r>
          </w:p>
        </w:tc>
      </w:tr>
      <w:tr>
        <w:trPr>
          <w:trHeight w:val="4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всех работников школы с действующими локальными актами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педсовета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крытых заседаний комиссии по распределению стимулирующих выплат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распределению стимулирующих выплат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учащихся и их родителей с Уставом учреждения, Правилами внутреннего распорядка, правилами для учащихся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38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контроля за организацией и проведением ОГЭ -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информирования участников и их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ознакомления участников с полученными результа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работников школы в составе предметных комисс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чение общественности при проведении процедур ОГЭ-9  в качестве общественных наблюдателей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зработке методических материалов (с обобщением опыта по антикоррупционной пропаганде)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</w:tc>
      </w:tr>
      <w:tr>
        <w:trPr>
          <w:trHeight w:val="227" w:hRule="atLeast"/>
        </w:trPr>
        <w:tc>
          <w:tcPr>
            <w:tcW w:w="10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Кадровая работа</w:t>
            </w:r>
          </w:p>
        </w:tc>
      </w:tr>
      <w:tr>
        <w:trPr>
          <w:trHeight w:val="4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я по антикоррупционной проблематике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собрание трудового коллектива на тему «Борьба с коррупцией»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лжностных инструкций работников школы на предмет наличия в них коррупциогенных факторов, которые могут оказать влияние на работников при исполнении ими своих должностных обязанностей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 по противодействию коррупции</w:t>
            </w:r>
          </w:p>
        </w:tc>
      </w:tr>
      <w:tr>
        <w:trPr>
          <w:trHeight w:val="4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вещания при директоре  по итогам реализации плана мероприятий по противодействию коррупции в сфере деятельности школы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0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Мониторинг коррупции</w:t>
            </w:r>
          </w:p>
        </w:tc>
      </w:tr>
      <w:tr>
        <w:trPr>
          <w:trHeight w:val="4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плана   работы по противодействию коррупции  на 2019-2020 годы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ежегодных отчетов школы о расходовании средств ОУ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. бухгалтер </w:t>
            </w:r>
          </w:p>
        </w:tc>
      </w:tr>
      <w:tr>
        <w:trPr>
          <w:trHeight w:val="227" w:hRule="atLeast"/>
        </w:trPr>
        <w:tc>
          <w:tcPr>
            <w:tcW w:w="10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Антикоррупционное образование, просвещение и пропаганда</w:t>
            </w:r>
          </w:p>
        </w:tc>
      </w:tr>
      <w:tr>
        <w:trPr>
          <w:trHeight w:val="93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рабочие программы по литературному чтению, окружающему миру, истории, обществознанию, литературе элементов антикоррупционного воспитания, направленных на решение задач формирования антикоррупционного мировоззрения, повышения уровня правосознания и правовой культуры учащихся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</w:tr>
      <w:tr>
        <w:trPr>
          <w:trHeight w:val="233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бщедоступных местах в школе и на школьном сай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ва с целью ознакомления родителей с информацией о бесплатном образова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пии лиценз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идетельства о государственной аккреди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ения о порядке приёма обучающихся в шко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жим работы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реса и телефоны органов, куда должны обращаться граждане в случае проявления коррупционных действий: факторов вымогательства, взяточничества и других проявлений коррупции по внесению денежных средств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 по противодействию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сайт</w:t>
            </w:r>
          </w:p>
        </w:tc>
      </w:tr>
      <w:tr>
        <w:trPr>
          <w:trHeight w:val="4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нижных выставок по темам: «Права человека», «Закон в твоей жизни»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рь </w:t>
            </w:r>
          </w:p>
        </w:tc>
      </w:tr>
      <w:tr>
        <w:trPr>
          <w:trHeight w:val="4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(1-9 классы), посвящённых Международному дню антикоррупции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57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классных часов: «Наши права – наши обязанности», «Право на образование», «Коррупция – угроза для демократического государства» и др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93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одительских собраний с целью разъяснения политики школы в отношении коррупци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овое воспитание», «Права и уголовная ответственность несовершеннолетних»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публичного отчета школы на сайте ОУ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методических материалов в помощь педагогам по антикоррупционной тематике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4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бразовательного учреждения литературой по вопросам организации работы по антикоррупционному образованию, просвещении, пропаганде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рь 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в  курсах, семинарах, совещаниях, консультациях с работниками образовательных учреждений по вопросам противодействия коррупции, в том числе совместно с органами прокуратуры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у 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е мероприятий по антикоррупционному образованию, просвещению и пропаганде</w:t>
            </w:r>
          </w:p>
        </w:tc>
      </w:tr>
      <w:tr>
        <w:trPr>
          <w:trHeight w:val="4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ов школьных работ по проблеме борьбы с коррупцией: конкурс социальных плакатов, рисунков, сочинений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93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школьном, районном, муниципальном,  Всероссийском этапах творческих конкур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тский литературно-художественный конкурс «Каждый имеет пра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творческих работ «Имею право и обяза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ция «Я - гражданин России» и др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4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школьного и муниципального этапов всероссийской олимпиады по праву, обществознанию, Включение вопросов антикоррупционной тематики в задания олимпиад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</w:tr>
      <w:tr>
        <w:trPr>
          <w:trHeight w:val="70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кций, диспутов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упционного мировоззрения обучающихся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39" w:hRule="atLeast"/>
        </w:trPr>
        <w:tc>
          <w:tcPr>
            <w:tcW w:w="10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Обеспечение доступности и прозрачности в деятельности</w:t>
            </w:r>
          </w:p>
        </w:tc>
      </w:tr>
      <w:tr>
        <w:trPr>
          <w:trHeight w:val="4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на сайте  ОУ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сайт </w:t>
            </w:r>
          </w:p>
        </w:tc>
      </w:tr>
      <w:tr>
        <w:trPr>
          <w:trHeight w:val="4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убличного доклада на сайте  ОУ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директора школы об использовании бюджетных средств перед членами совета школы, родительского комитета школы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о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0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Организация взаимодействии с общественными организациями, СМИ, населением</w:t>
            </w:r>
          </w:p>
        </w:tc>
      </w:tr>
      <w:tr>
        <w:trPr>
          <w:trHeight w:val="46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8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, краевых мероприятиях антикоррупционной направленности.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ыступлений работников правоохранительных органов перед сотрудниками школы по вопросам пресечения коррупционных правонарушений.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2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/>
        <w:t>«ОСНОВНАЯ ОБЩЕОБРАЗОВАТЕЛЬНАЯ ШКОЛА»,</w:t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/>
        <w:t>с.Трубино Жуковского района Калужской области</w:t>
      </w:r>
    </w:p>
    <w:p>
      <w:pPr>
        <w:pStyle w:val="Normal"/>
        <w:spacing w:lineRule="auto" w:line="240" w:before="0" w:after="0"/>
        <w:rPr/>
      </w:pPr>
      <w:r>
        <w:rPr/>
        <w:t>249172 Калужская область</w:t>
      </w:r>
    </w:p>
    <w:p>
      <w:pPr>
        <w:pStyle w:val="Normal"/>
        <w:spacing w:lineRule="auto" w:line="240" w:before="0" w:after="0"/>
        <w:rPr/>
      </w:pPr>
      <w:r>
        <w:rPr/>
        <w:t>Жуковский район с.Трубино, ул.Школьная, д.4а пом.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  <w:t>Тел./факс (48432) 210-3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school-trubino@rambler.ru</w:t>
        </w:r>
      </w:hyperlink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по школе № 46/2 от 30.09.2019г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тикоррупционных мероприятий на 2019-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У «Основная общеобразовательная школа», с.Трубино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tbl>
      <w:tblPr>
        <w:tblW w:w="114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26"/>
        <w:gridCol w:w="1522"/>
        <w:gridCol w:w="1701"/>
        <w:gridCol w:w="2455"/>
        <w:gridCol w:w="2348"/>
      </w:tblGrid>
      <w:tr>
        <w:trPr>
          <w:trHeight w:val="8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 xml:space="preserve">№ </w:t>
            </w:r>
            <w:r>
              <w:rPr>
                <w:b/>
                <w:color w:val="333333"/>
                <w:lang w:eastAsia="en-US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</w:tr>
      <w:tr>
        <w:trPr>
          <w:trHeight w:val="268" w:hRule="atLeast"/>
        </w:trPr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рмативное обеспечение, закрепление стандартов поведения</w:t>
            </w:r>
          </w:p>
        </w:tc>
      </w:tr>
      <w:tr>
        <w:trPr>
          <w:trHeight w:val="10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, внесение дополнений и изменений в локальные акты учреждения по антикоррупционной политик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ормативной базы ОУ антикоррупционным требованиям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на основ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5 декабря 2008 г. N 273-ФЗ "О противодействии коррупции" (с изменениями и дополнениями)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, рекомендации по разработке и принятию организациями мер по предупреждению и противодействию коррупции (утв. Министерством труда и социальной защиты РФ 8 ноября 2013 г.)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б Образовании РФ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Положения о конфликте интерес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ложения о конфликте интересов работников ОУ антикоррупционным требованиям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механизма общественного антикоррупционного контроля </w:t>
            </w:r>
          </w:p>
        </w:tc>
      </w:tr>
      <w:tr>
        <w:trPr>
          <w:trHeight w:val="10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иодической оценки коррупционных рисков и разработки соответствующих антикоррупционных ме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фер коррупционных рисков в деятельности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коррупционных рисков образовательного учрежд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12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использованием средств на оплату труда в строгом соответствии с Положением об оплате труда работников учрежден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распределению  ФО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2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работников, обучающихся, родителей (законных представителей) несовершеннолетних обучающихся на предмет наличия в них сведений о фактах коррупции и организации их провер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акту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ления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>комиссии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фер коррупционны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гламента рассмотрения уведомлени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жалоб и обращени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есечения</w:t>
            </w:r>
          </w:p>
        </w:tc>
      </w:tr>
      <w:tr>
        <w:trPr>
          <w:trHeight w:val="3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своевременное исполнение требований к финансовой отчет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финансовый контроль</w:t>
            </w:r>
          </w:p>
        </w:tc>
      </w:tr>
      <w:tr>
        <w:trPr>
          <w:trHeight w:val="3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финансово - хозяйственной и бухгалтерской деятельностью образовательного учреждения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финансово - хозяйственной деятельности учреждения</w:t>
            </w:r>
          </w:p>
        </w:tc>
      </w:tr>
      <w:tr>
        <w:trPr>
          <w:trHeight w:val="3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по ведению базы данных имуществ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, директо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мущества</w:t>
            </w:r>
          </w:p>
        </w:tc>
      </w:tr>
      <w:tr>
        <w:trPr>
          <w:trHeight w:val="3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бразовани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ию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главный бухгалт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бланков строгой отчетности</w:t>
            </w:r>
          </w:p>
        </w:tc>
      </w:tr>
      <w:tr>
        <w:trPr>
          <w:trHeight w:val="3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заменов выпускников и итоговой аттес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,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организаторы ОГЭ, классный руководител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ботниками административных регламентов, регулирующих отношения, возникающие в связи с предоставлением государствен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жалоб и обращений</w:t>
            </w:r>
          </w:p>
        </w:tc>
      </w:tr>
      <w:tr>
        <w:trPr>
          <w:trHeight w:val="3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, установленных Федеральным законом от 05.04.2013 №44- ФЗ "О контрактной системе в сфере закупок товаров, работ, услуг для обеспечения государственных и муниципальных нужд"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деятельности ответственного за размещение заказов на поставку товаров, выполнение работ и оказание услуг в образовательном учрежде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и проведении закупок товаров, работ и услуг для нужд образовательной организации требований по заключению контрактов с контрагентами в соответствии с федеральными законами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и внешние аудиторские проверки</w:t>
            </w:r>
          </w:p>
        </w:tc>
      </w:tr>
      <w:tr>
        <w:trPr>
          <w:trHeight w:val="3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ых лиц за осуществлением мероприятий по профилактике коррупции в О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, сентябрь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ответственных лиц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уполномоченным представителям контрольно-надзорных и правоохранительных органов при проведении ими проверок деятельности организации по противодействию корруп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уведом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учреждения с правоохранительными органам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жалоб и обращений</w:t>
            </w:r>
          </w:p>
        </w:tc>
      </w:tr>
      <w:tr>
        <w:trPr>
          <w:trHeight w:val="319" w:hRule="atLeast"/>
        </w:trPr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и информирование</w:t>
            </w:r>
          </w:p>
        </w:tc>
      </w:tr>
      <w:tr>
        <w:trPr>
          <w:trHeight w:val="3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работников рекомендаций по реализации программы противодействия коррупции в учреждени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охвата сотруднико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 в организ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коррупции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ханизмов общественного антикоррупционного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коррупционны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рсональной ответственности за неправомерно принятые решения в рамках исполнения трудовых обязательств в соответствии с действующим законодательством РФ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хвата сотрудник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жалоб и обращений</w:t>
            </w:r>
          </w:p>
        </w:tc>
      </w:tr>
      <w:tr>
        <w:trPr>
          <w:trHeight w:val="3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разъяснение работникам норм этики и служебного поведен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, 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омиссия по противодействию коррупц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коррупции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ханизмов общественного антикоррупционного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коррупционны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рсональной ответственности за неправомерно принятые решения в рамках исполнения трудовых обязательств в соответствии с действующим законодательством РФ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хвата сотрудник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жалоб и обращений</w:t>
            </w:r>
          </w:p>
        </w:tc>
      </w:tr>
      <w:tr>
        <w:trPr>
          <w:trHeight w:val="3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школы в разделе «Антикоррупционная политика» локальных нормативных актов учреждения в области предотвращения и противодействия корруп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едоставляемой информации требованиям о ведении сайта О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на основ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10.07. 2013г. №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Федеральной службы по надзору в сфере образования и науки от 29.05.14. № 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</w:t>
            </w:r>
          </w:p>
        </w:tc>
      </w:tr>
      <w:tr>
        <w:trPr>
          <w:trHeight w:val="3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дительский всеобуч "Борьба с коррупцией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лассные руководител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в области профилактики и противодействия корруп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проведенных мероприятиях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хвата сотрудник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жалоб и обращений</w:t>
            </w:r>
          </w:p>
        </w:tc>
      </w:tr>
      <w:tr>
        <w:trPr>
          <w:trHeight w:val="3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 антикоррупционному воспитанию обучающихся школ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истории и обществозн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четкой антикоррупционной позиции у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наний планируемым результата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жалоб и обращени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хвата учащихся.</w:t>
            </w:r>
          </w:p>
        </w:tc>
      </w:tr>
      <w:tr>
        <w:trPr>
          <w:trHeight w:val="3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го стенда по антикоррупционному просвещению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правовой грамотности в области профилактики и противодействия корруп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жалоб и обращени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информации о мероприятиях в сфере противодействия корруп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деятельности учрежд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 к материалам</w:t>
            </w:r>
          </w:p>
        </w:tc>
      </w:tr>
    </w:tbl>
    <w:p>
      <w:pPr>
        <w:pStyle w:val="Style18"/>
        <w:shd w:fill="FFFFFF" w:val="clear"/>
        <w:spacing w:before="280" w:after="2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trubino@rambler.ru" TargetMode="External"/><Relationship Id="rId3" Type="http://schemas.openxmlformats.org/officeDocument/2006/relationships/hyperlink" Target="mailto:school-trubino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47:00Z</dcterms:created>
  <dc:creator>admin</dc:creator>
  <dc:description/>
  <cp:keywords/>
  <dc:language>en-US</dc:language>
  <cp:lastModifiedBy>Пользователь Windows</cp:lastModifiedBy>
  <cp:lastPrinted>2019-03-12T15:18:00Z</cp:lastPrinted>
  <dcterms:modified xsi:type="dcterms:W3CDTF">2019-10-16T14:30:00Z</dcterms:modified>
  <cp:revision>12</cp:revision>
  <dc:subject/>
  <dc:title/>
</cp:coreProperties>
</file>