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химического кружка «Химический калейдоскоп»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8-9 класс</w:t>
        <w:b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Соловьева О.И.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2020г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 образовательной программы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-науч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з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состоит в личностно-ориентированном обучении. Роль учителя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Химический калейдоскоп» создан с целью формирования интереса к химии, расширения кругозора учащихся. Он ориентирован на учащихся 8 класса, то есть такого возраста, когда ребятам становится интересен мир, который их окружает и то, что они не могут объяснить, а специальных знаний еще не хватает. Дети с рождения окружены различными веществами и должны уметь обращаться с н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ая целесообразность программ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а с возрастными особенностями детей данного возраста 13-14 лет: любознательность, наблюдательность; интерес к химическим процессам; желанием работать с лабораторным оборудованием; быстрое овладение умениями и навыками. Курс носит развивающую, деятельностную и практическую направл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химического круж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чебно-коммуникативные ум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наблюдать и объяснять химические явления, происходящие в природе, быту, демонстрируемые учите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ботать с веществами, выполнять несложные химические опыты, соблюдать правила техники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элементы экологической куль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ительной особенност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й программы является то, что занятия предполагают не только изучение теоретического материала, они также ориентированы на развитие практических умений и навыков самостоятельной экспериментальной и исследовательской деятельности учащихся. Ребята научатся ставить простейшие опыты, работать с реактивами, планировать самостоятельную работу над выбранной темой, оформлять практические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«Химический калейдоскоп» предназначена для учащихся 13-14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должитель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краткосрочной, то есть реализуется в течение учебно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зан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ппов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нятия проводятся 1 раз в неделю - 1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 занятий -35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метапредметные и личностные результаты освоения кружка «Химический калейдоскоп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• сформированность познавательных интересов, интеллектуальных и творческих способностей учащихся;</w:t>
        <w:br/>
        <w:t>• самостоятельность в приобретении новых знаний и практических умений;</w:t>
        <w:br/>
        <w:t>•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формулировать тему и цели уро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учебной проблемы совместно с учи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ловарями, справоч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анализ и синте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 задавать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знавательн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авать определения изученных понятий; – описывать демонстрационные и самостоятельно проведенные эксперименты, используя для этого естественный (русский) язык и язык химии; – классифицировать изученные объекты и явления; – делать выводы и умозаключения из наблюдений, изученных химических закономерностей; – структурировать изученный материал и химическую информацию, полученную из других источ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– анализировать и оценивать последствия для окружающей среды бытовой и производственной деятельности человека; – разъяснять на примерах материальное единство и взаимосвязь компонентов живой и неживой природы и человека как важную часть этого единства; – строить свое поведение в соответствии с принципами бережного отношения к приро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рудовой сфер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ланировать и проводить химический эксперимент; – использовать вещества в соответствии с их предназначением и свойствами, описанными в инструкциях по примен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фере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–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ми подведения итог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ы кружка «Химический калейдоскоп» являются: решение олимпиадных задач различного уровн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нтеллектуальных игр, кроссвор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одное занятие  (1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назначение кружка, знакомство с оборудованием рабочего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ость химических знаний в повседневной жизни человека, представление об основном методе науки – эксперименте.</w:t>
      </w:r>
      <w:r>
        <w:rPr>
          <w:rFonts w:cs="Times New Roman" w:ascii="Times New Roman" w:hAnsi="Times New Roman"/>
          <w:sz w:val="24"/>
          <w:szCs w:val="24"/>
        </w:rPr>
        <w:t xml:space="preserve"> Обзор важнейших классов соединений, используемых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ребования к учащимся (ТБ). 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работа №1 «Очистка воды.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казание первой помощи, использование противопожарных средств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комство с лабораторным оборудованием (1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аздаточным оборудованием для практических и лаборатор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абораторное 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навыки работы с химическими реактивами и лабораторным оборудованием, использование по назначению химического лабораторно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готовление растворов в химической лаборатории и в быту (6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 в масштабе планеты. Физические свойства, парадоксы воды. Строение молекулы. Круговорот воды в природе. Экологическая проблема чистой воды. Ознакомление учащихся с процессом растворения веществ. Насыщенные и пересыщенные растворы. Приготовление растворов и использование их в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вор, насыщенные и перенасыщенные раство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готовление растворов и использование их в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1.образцы солей. 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№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готовление насыщенных и перенасыщенных растворов. Составление и использование графиков растворим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№2. Растворение оконного стекла в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4. Ядовитые соли и работа с ними (2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овитые вещества в жизни человека. Как можно себе помочь при отравлении солями тяжелых метал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по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овитые соли (цианид, соли кадмия и т.д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вая помощь при отравлениях ядовитыми со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цы со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№3. Осаждение тяжелых ионов с помощью химических реакти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имия и пища (6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аренная соль. Роль NaCl в обмене веществ, солевой баланс. Очистка NaCl от примесей. «Продуктовая этикетка», пищевые добавки, нитраты в пище человека. Значение возможных загрязнителей пищи. Как правильно соблюдать диету? Влияние на организм белков, жиров, углеводов. Витамины: как грамотно их принимать. «В здоровом теле – здоровый дух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раситель, консерванты, антиоксиданты, эмульгаторы, ароматизаторы, актифламинги; обмен веществ в организме, ди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шифровывать коды веществ, классифицировать их, записать формулы; выявлять продукты с запрещенными в РФ добавками; определять  безопасность продуктов (по нитратам); выбрать полезный витаминный комплекс в аптеке;  рассчитать суточный рацион питания, познакомить с мерами профилактики загрязнения пищев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цы солей, употребляемых в пищевой промышленности, разложение карбоната аммония, денатурация бел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№4. Гашение со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№5.Очистка загрязненной поваренной соли.  Выращивание кристаллов поваренной с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имия в быту(8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видами бытовых химикатов. Использование химических материалов для ремонта квартир. Разновидности моющих средств. Влияние вредных факторов на зубную эмаль. Вещества, используемые для окрашивания волос, дезодорантов и косметических средств. Современные л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чки. История изобретения спи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мага. От пергамента и шёлковых книг до наш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кло. Из истории стеклоделия. Виды декоративной обработки стек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амика. Виды керамики. История фарф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етергенты, гидрофильная и гидрофобная части ПАВ, оптические отбеливатели, парфюмерная доба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расшифровка международных символов, обозначающих условия по уходу за текстильными изделиями; экспертиза зубной пасты «Бленд-а-мед», чистящего порошка «Комет», чистящего средства «Окноль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цы средств ухода за зубами, декоративной космет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 №6. Выведение пятен ржавчины, чернил, ж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имия лекарств (5ч.)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арства и яды в древности. Антибиотики и сильнодействующие лекарственные препараты. Классификация и спектр действия на организм человека. Аспирин: за и против. Исследование лекарственных препаратов (антидепрессанты). Понятие о фитотерап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лекарственный препарат, антибиотики; антидепрессанты и их влияние на организм человека; дозировка, показания, противопоказания, качественная реакция, профилактика гриппа и ОР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экспериментально определять качественный состав седативных препар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цы лекарственных препаратов, в том числе сильнодействующих и седативн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№7. Исследование лекарственных препаратов методом «пятна» (вязкос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лияние вредных привычек на организм человека (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сическое действие этанола на организм человека. Курить – здоровью вредить! Наркомания – опасное пристраст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по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ркомания, токсикомания, алкоголизм, табакокурение, отравления, разрушение организма, денатурация бел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зовые ум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ставить лабораторный эксперимент по токсическому действию этанола на белок; моделировать последствия токсического действия веществ на организм, орган, ткань, клет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№8. Действие этанола на белок.</w:t>
      </w:r>
    </w:p>
    <w:tbl>
      <w:tblPr>
        <w:tblW w:w="104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94"/>
        <w:gridCol w:w="6431"/>
      </w:tblGrid>
      <w:tr>
        <w:trPr/>
        <w:tc>
          <w:tcPr>
            <w:tcW w:w="1042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вое занятие (2ч.)</w:t>
            </w:r>
          </w:p>
        </w:tc>
      </w:tr>
      <w:tr>
        <w:trPr/>
        <w:tc>
          <w:tcPr>
            <w:tcW w:w="3994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 ОГЭ по химии  (часть А,В)</w:t>
            </w:r>
          </w:p>
        </w:tc>
        <w:tc>
          <w:tcPr>
            <w:tcW w:w="6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4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актической части ОГЭ по химии</w:t>
            </w:r>
          </w:p>
        </w:tc>
        <w:tc>
          <w:tcPr>
            <w:tcW w:w="6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лендарно-тематический  график</w:t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11"/>
        <w:gridCol w:w="273"/>
        <w:gridCol w:w="274"/>
        <w:gridCol w:w="412"/>
        <w:gridCol w:w="3989"/>
        <w:gridCol w:w="1463"/>
        <w:gridCol w:w="3303"/>
      </w:tblGrid>
      <w:tr>
        <w:trPr>
          <w:trHeight w:val="52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водное занятие  (1 ч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знания в повседневной жизни челове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накомство с лабораторным оборудованием (1 ч.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здаточным оборудованием для практических и лабораторных работ. Техника безопасности в химической лаборатории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иготовление растворов в химической лаборатории и в быту (6 ч.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в масштабе планеты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проблема чистой воды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воре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растворов в природе и жизни человек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1. Приготовление насыщенных и перенасыщенных растворов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использование графиков растворимости .Решение задач на растворим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2. Растворение оконного стекла в воде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4. Ядовитые соли и работа с ними (2ч.)</w:t>
            </w:r>
          </w:p>
        </w:tc>
      </w:tr>
      <w:tr>
        <w:trPr>
          <w:trHeight w:val="187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овитые вещества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ервой помощи при отравлении солями тяжелых металлов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3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аждение тяжелых ионов с помощью химических реактивов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имия и пища (6 ч.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енная соль, ее роль в обмене веществ; солевой баланс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на организм белков, жиров, углеводов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ы: как грамотно их при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ы: классификация, физиологическ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гиповитаминоз» и «гипервитаминоз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</w:t>
            </w:r>
          </w:p>
        </w:tc>
      </w:tr>
      <w:tr>
        <w:trPr>
          <w:trHeight w:val="79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шение соды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актической работ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 загрязненной поваренной соли.  Выращивание кристаллов поваренной соли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растворы и растворим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шении задач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имия в быту (8ч.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бытовых химикат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видности моющих средст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чки и бумага: от истории изобретения до наших дне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теклоделия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.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ика: от истории изобретения до наших дне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и косметические средст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6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дение пятен ржавчины, чернил, жи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ачественных задач на определение катионов и анион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актической работе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Химия лекарств (5 ч.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а и яды в древн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ирин: за и против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фитотерап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7. Исследование лекарственных препаратов методом «пятна» (вязкость)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акт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оставление молекулярной формулы веществ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шении задач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лияние вредных привычек на организм человека (4 ч.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ть – здоровью вредить!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мания – опасное пристрастие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 этанола на белок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практической работе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 химическим уравнениям разного тип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шении задач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вое занятие (1ч.)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ний ОГЭ по химии(  часть А,В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шении задач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ч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Элективные курсы по химии 8-9 классы», издательство «Глобус»,2007г.,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льгин О. Чудеса на выбор. Забавная химия для детей. М. Дет. Литература. 199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тремплер Г.И. Химия на досуге: домашняя химическая лаборатория. Книга для  учащихся.М.;Просвещение; Учеб. Литература, 1996г. С. 293032-3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ьских Г.Ю. Элективный курс "Химия в быту".// Химия в школе. -2005.-№ 5.- с. 25-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чугина Г.В. Повторяем химию на примерах из повседневной жизни: Сборник заданий для старшеклассников и абитуриентов с решениями и ответами. М.: АРКТИ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для детей. Химия. М.: Аванта +, 2003.</w:t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8:00Z</dcterms:created>
  <dc:creator>МАКСИМ</dc:creator>
  <dc:description/>
  <cp:keywords/>
  <dc:language>en-US</dc:language>
  <cp:lastModifiedBy>User</cp:lastModifiedBy>
  <dcterms:modified xsi:type="dcterms:W3CDTF">2021-01-27T08:47:00Z</dcterms:modified>
  <cp:revision>3</cp:revision>
  <dc:subject/>
  <dc:title/>
</cp:coreProperties>
</file>