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  <w:t>Программа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  <w:t>внеурочной деятельности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  <w:t>«Развивайка»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1-4 класс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b/>
          <w:sz w:val="56"/>
          <w:szCs w:val="56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45" w:leader="dot"/>
        </w:tabs>
        <w:suppressAutoHyphens w:val="true"/>
        <w:rPr>
          <w:rFonts w:eastAsia="SimSun;宋体" w:cs="Tahoma"/>
          <w:kern w:val="2"/>
        </w:rPr>
      </w:pPr>
      <w:r>
        <w:rPr>
          <w:rFonts w:eastAsia="Calibri" w:cs="Calibri"/>
          <w:kern w:val="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suppressAutoHyphens w:val="true"/>
            <w:rPr>
              <w:rFonts w:eastAsia="SimSun;宋体" w:cs="Tahoma"/>
              <w:kern w:val="2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instrText xml:space="preserve"> TOC \o "1-3" \h 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instrText xml:space="preserve"> HYPERLINK "../../H:%5C%D0%A1%D0%BE%D0%B4%D0%B5%D1%80%D0%B6%D0%B0%D0%BD%D0%B8%D0%B5%20%D0%B2%D0%BD%D0%B5%D1%83%D1%80%D0%BE%D1%87%D0%BA%D0%B8.docx" \l "_Toc534488877"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kern w:val="2"/>
              <w:sz w:val="24"/>
              <w:szCs w:val="24"/>
            </w:rPr>
            <w:t>Результаты освоения курса внеурочной деятельности</w: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end"/>
          </w: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instrText xml:space="preserve"> HYPERLINK "../../H:%5C%D0%A1%D0%BE%D0%B4%D0%B5%D1%80%D0%B6%D0%B0%D0%BD%D0%B8%D0%B5%20%D0%B2%D0%BD%D0%B5%D1%83%D1%80%D0%BE%D1%87%D0%BA%D0%B8.docx" \l "_Toc534488877"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kern w:val="2"/>
              <w:sz w:val="24"/>
              <w:szCs w:val="24"/>
            </w:rPr>
            <w:tab/>
            <w:t>3</w: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suppressAutoHyphens w:val="true"/>
            <w:rPr>
              <w:rFonts w:eastAsia="SimSun;宋体" w:cs="Tahoma"/>
              <w:kern w:val="2"/>
            </w:rPr>
          </w:pPr>
          <w:r>
            <w:rPr>
              <w:rFonts w:eastAsia="Calibri" w:cs="Calibri"/>
              <w:kern w:val="2"/>
            </w:rPr>
            <w:t xml:space="preserve">  </w:t>
          </w: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instrText xml:space="preserve"> HYPERLINK "../../H:%5C%D0%A1%D0%BE%D0%B4%D0%B5%D1%80%D0%B6%D0%B0%D0%BD%D0%B8%D0%B5%20%D0%B2%D0%BD%D0%B5%D1%83%D1%80%D0%BE%D1%87%D0%BA%D0%B8.docx" \l "_Toc534488878"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kern w:val="2"/>
              <w:sz w:val="24"/>
              <w:szCs w:val="24"/>
            </w:rPr>
            <w:t xml:space="preserve">Содержание </w: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end"/>
          </w: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instrText xml:space="preserve"> HYPERLINK "../../H:%5C%D0%A1%D0%BE%D0%B4%D0%B5%D1%80%D0%B6%D0%B0%D0%BD%D0%B8%D0%B5%20%D0%B2%D0%BD%D0%B5%D1%83%D1%80%D0%BE%D1%87%D0%BA%D0%B8.docx" \l "_Toc534488878"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kern w:val="2"/>
              <w:sz w:val="24"/>
              <w:szCs w:val="24"/>
            </w:rPr>
            <w:tab/>
            <w:t>4</w: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suppressAutoHyphens w:val="true"/>
            <w:rPr>
              <w:rFonts w:eastAsia="SimSun;宋体" w:cs="Tahoma"/>
              <w:kern w:val="2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instrText xml:space="preserve"> HYPERLINK "../../H:%5C%D0%A1%D0%BE%D0%B4%D0%B5%D1%80%D0%B6%D0%B0%D0%BD%D0%B8%D0%B5%20%D0%B2%D0%BD%D0%B5%D1%83%D1%80%D0%BE%D1%87%D0%BA%D0%B8.docx" \l "_Toc534488879"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kern w:val="2"/>
              <w:sz w:val="24"/>
              <w:szCs w:val="24"/>
            </w:rPr>
            <w:t xml:space="preserve">Тематическое планирование </w: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kern w:val="2"/>
              <w:sz w:val="24"/>
              <w:szCs w:val="24"/>
            </w:rPr>
            <w:t>.</w:t>
          </w: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instrText xml:space="preserve"> HYPERLINK "../../H:%5C%D0%A1%D0%BE%D0%B4%D0%B5%D1%80%D0%B6%D0%B0%D0%BD%D0%B8%D0%B5%20%D0%B2%D0%BD%D0%B5%D1%83%D1%80%D0%BE%D1%87%D0%BA%D0%B8.docx" \l "_Toc534488879"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kern w:val="2"/>
              <w:sz w:val="24"/>
              <w:szCs w:val="24"/>
            </w:rPr>
            <w:tab/>
            <w:t>6</w: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right" w:pos="9345" w:leader="dot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kern w:val="2"/>
              <w:rFonts w:eastAsia="SimSun;宋体" w:cs="Tahoma"/>
            </w:rPr>
            <w:instrText xml:space="preserve"> HYPERLINK "../../H:%5C%D0%A1%D0%BE%D0%B4%D0%B5%D1%80%D0%B6%D0%B0%D0%BD%D0%B8%D0%B5%20%D0%B2%D0%BD%D0%B5%D1%83%D1%80%D0%BE%D1%87%D0%BA%D0%B8.docx" \l "_Toc534488880"</w:instrText>
          </w:r>
          <w:r>
            <w:rPr>
              <w:kern w:val="2"/>
              <w:rFonts w:eastAsia="SimSun;宋体" w:cs="Tahoma"/>
            </w:rPr>
            <w:fldChar w:fldCharType="separate"/>
          </w:r>
          <w:r>
            <w:rPr>
              <w:rFonts w:eastAsia="SimSun;宋体" w:cs="Tahoma"/>
              <w:kern w:val="2"/>
            </w:rPr>
          </w:r>
          <w:r>
            <w:rPr>
              <w:kern w:val="2"/>
              <w:rFonts w:eastAsia="SimSun;宋体" w:cs="Tahoma"/>
            </w:rPr>
            <w:fldChar w:fldCharType="end"/>
          </w:r>
          <w:r>
            <w:rPr>
              <w:kern w:val="2"/>
              <w:rFonts w:eastAsia="SimSun;宋体" w:cs="Tahoma"/>
            </w:rPr>
            <w:fldChar w:fldCharType="end"/>
          </w:r>
        </w:p>
      </w:sdtContent>
    </w:sdt>
    <w:p>
      <w:pPr>
        <w:pStyle w:val="Normal"/>
        <w:spacing w:lineRule="auto" w:line="240" w:before="0" w:after="480"/>
        <w:jc w:val="center"/>
        <w:rPr>
          <w:rFonts w:ascii="Cambria" w:hAnsi="Cambria" w:eastAsia="SimSun;宋体" w:cs="Cambria"/>
          <w:b/>
          <w:b/>
          <w:kern w:val="2"/>
        </w:rPr>
      </w:pPr>
      <w:r>
        <w:rPr>
          <w:rFonts w:eastAsia="SimSun;宋体" w:cs="Cambria" w:ascii="Cambria" w:hAnsi="Cambria"/>
          <w:b/>
          <w:kern w:val="2"/>
        </w:rPr>
      </w:r>
    </w:p>
    <w:p>
      <w:pPr>
        <w:pStyle w:val="Normal"/>
        <w:spacing w:lineRule="auto" w:line="240" w:before="0" w:after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своения курса внеурочной деятельности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следующих умен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и формулировать цель деятельности с помощью уч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оваривать последовательность действ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 оформлять свою мысль в устной и письмен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и (на уровне одного предложения или небольшого текс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ересказывать тек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я курса являются формирование следующих ум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, делать несложные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явления, предме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следовательность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ить о противоположных явлен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функциональные отношения между понят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закономерности и проводить аналогии. </w:t>
      </w:r>
    </w:p>
    <w:p>
      <w:pPr>
        <w:pStyle w:val="Heading1"/>
        <w:rPr>
          <w:lang w:val="ru-RU"/>
        </w:rPr>
      </w:pPr>
      <w:r>
        <w:fldChar w:fldCharType="begin"/>
      </w:r>
      <w:r>
        <w:rPr>
          <w:rStyle w:val="InternetLink"/>
        </w:rPr>
        <w:instrText xml:space="preserve"> HYPERLINK "../../H:%5C%D0%A1%D0%BE%D0%B4%D0%B5%D1%80%D0%B6%D0%B0%D0%BD%D0%B8%D0%B5%20%D0%B2%D0%BD%D0%B5%D1%83%D1%80%D0%BE%D1%87%D0%BA%D0%B8.docx" \l "_Toc5344888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держание курса</w:t>
      </w:r>
      <w:r>
        <w:rPr>
          <w:rStyle w:val="InternetLink"/>
        </w:rPr>
        <w:fldChar w:fldCharType="end"/>
      </w:r>
      <w:r>
        <w:rPr/>
        <w:t xml:space="preserve">  внеурочной деятельности с указанием форм  организации и видов деятельност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Концентрация внимания. Тренировка внимания. Совершенствование воображения. Наблюдательность. Навыки устного счё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слуховой памяти. Тренировка зрительной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ление. Логическое мышление (выделение признаков, сравнение предметов, классификация и поиск закономерносте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йное мышление (умение обобщать).</w:t>
      </w:r>
      <w:r>
        <w:rPr>
          <w:rFonts w:cs="Times New Roman" w:ascii="Times New Roman" w:hAnsi="Times New Roman"/>
          <w:sz w:val="24"/>
          <w:szCs w:val="24"/>
        </w:rPr>
        <w:t xml:space="preserve"> Связи между понят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, анализ, сопоставление понятий. Операции анализа и синтеза. Классификация предметов и слов. Абстрагир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орика. Пространственное восприятие и сенсомоторная координ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рительно-моторная координация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. Развитие вним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ая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. Понятийное мышление (умение обобщать).</w:t>
      </w:r>
      <w:r>
        <w:rPr>
          <w:rFonts w:cs="Times New Roman" w:ascii="Times New Roman" w:hAnsi="Times New Roman"/>
          <w:sz w:val="24"/>
          <w:szCs w:val="24"/>
        </w:rPr>
        <w:t xml:space="preserve"> Связи между понят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анализа и синтеза. Процесс синтеза. Вербально-смысловой анализ. Классификация предметов и слов. Мыслительная операция анализ через синтез. Вербально - понятийное мышление. Вербально – логическое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орика. Пространственное восприятие и сенсомоторная координ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та реакции.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Развитие внимания. Концентрация и избирательность в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ая память. Ассоциативная память. Развитие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ально – логическое мышление. Мы</w:t>
      </w:r>
      <w:r>
        <w:rPr>
          <w:rFonts w:cs="Times New Roman" w:ascii="Times New Roman" w:hAnsi="Times New Roman"/>
          <w:sz w:val="24"/>
          <w:szCs w:val="24"/>
        </w:rPr>
        <w:t>слительные операции анализа и синтеза. Пространственные представления. Установление закономерностей. Связи между понятиями. Верб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шле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ое мыш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тивное мышление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Развитие внимания. Концентрация и избирательность в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ая память. Ассоциативная память. Развитие памя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ально – логическое мышление. Аналитические познавательные способ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различными способами. Объединение частей в систему. </w:t>
      </w:r>
      <w:r>
        <w:rPr>
          <w:rFonts w:cs="Times New Roman" w:ascii="Times New Roman" w:hAnsi="Times New Roman"/>
          <w:sz w:val="24"/>
          <w:szCs w:val="24"/>
        </w:rPr>
        <w:t>Классификация и абстрагирование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слительные операции анализа и синтеза. Пространственные представления. Установление закономерностей. Анализ. Синтез. Квалификация. 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тическое планирование с определением</w:t>
        <w:br/>
        <w:t>основных видов учебной деятельности обучающихс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48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(раздел) курс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ь, распределять внимание, увеличение объёма устойчивости, концентрации внимания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развитие зрительной, слуховой, образной, смысловой памяти. Выполнять упражнения по развитию точности и быстроты запоминания, увеличению объёма памяти, качества воспроизведения материала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Выделять главное и существенное, умение сравнивать предметы, выделять черты сходства и различия, выявлять закономерности. Выполнять основные мыслительные операции: анализа, синтеза, сравнения, классификации, об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и существенное на основе развивающих заданий и упражнений, путем решения логических задач и проведения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ое и существенное на основе развивающих заданий и упражнений, путем логических задач и проведения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о, что было обнаружено с помощью органов чувств. Обогащать и активно лексический словарь учащихся. Составлять загадки, небольшие рассказы- описания, сочинять сказки. Давать несложные определения понятиям.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ространстве листа. Правильно и точно воспринимать время, речь, формы, цвета, движения. Правильно и точного воспринимать предметы и явления. 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</w:t>
      </w:r>
    </w:p>
    <w:p>
      <w:pPr>
        <w:pStyle w:val="Normal"/>
        <w:spacing w:lineRule="auto" w:line="240" w:before="0" w:after="0"/>
        <w:ind w:left="714" w:hanging="0"/>
        <w:jc w:val="center"/>
        <w:rPr/>
      </w:pPr>
      <w:r>
        <w:rPr/>
        <w:t>1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953"/>
      </w:tblGrid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яснение целей и задач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ановление контакт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технические игры и упражнения на снятие психоэмоционального напряжения, развития слухового и зрительного восприятия, внимания.  (психогимнастика, «снежный ком», «улыбка», «нос, пол, потолок», «запрещенное движение», «бывает не бывает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исование. Графический дикта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выков саморегуля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, «Веселый сч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Животные - растения», «Право - лево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езнайки», «лево - право»)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йки-барабанщики», «Саймон сказал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Лево - право», «Веселый сч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Зернышки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Веселый сч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Тень», «Будь внимателен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Веселый сч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Да -  н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Животные - растения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Саймон сказал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еркало», «Незнайки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Из чего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Да -  н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Заверши предложение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Смена имен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Саймон сказал…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Лево - право», «Будь внимателен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Да - н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Да -  нет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Зернышки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Саймон сказал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Лево - право», «Будь внимателен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Лево - право», «Будь внимателен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Графический диктант. Штриховка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явление уровня развития внимания, памяти, воображения, мыш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диагности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одведение итогов, планы на будущ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33 часа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095"/>
      </w:tblGrid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суждение планов на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становка целей и задач на учебный г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технические игры и упражнения на снятие психоэмоционального напряжения, (психогимнастика, «снежный ком», «улыбка», «нос, пол, потолок», «запрещенное движение», «бывает не бывает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ис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, «Да – нет»)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Животные - растения», «Сосед справ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езнайки», «Переклич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 «Футбол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Четвертый лишний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Перекличка», «Слушай и исполняй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Закончи слов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Правильно услышим и покажем, что услышали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Я знаю пять ...», «Мух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Переклич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, «Что можно сделать из…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Животные - растения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Сосед справ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еркало», «Незнайки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Из чег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Да -  нет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Футбол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Смена им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Саймон сказал…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Лево - право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Х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Футбол», «Да -  нет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Зернышки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Саймон сказал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осед справа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Да-нет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учение поиску закономерносте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Футбол», «Что будет, если...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явление уровня развития внимания, памяти, воображения,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диагности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одведение итогов, планы на будуще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34 часа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095"/>
      </w:tblGrid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суждение планов на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становка целей и задач на учебный г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технические игры и упражнения на снятие психоэмоционального напряжения, (психогимнастика, «снежный ком», «улыбка», «нос, пол, потолок», «запрещенное движение», «Перекличка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ис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, «Хор»)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Животные - растения», «Сосед справа», «Смена им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езнайки», «Переклич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 «Закончи слов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Четвертый лишний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Перекличка», «Слушай и исполняй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Превращение слов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Закончи слов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Правильно услышим и покажем, что услышали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Рыба, птица, зверь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Перечисли предметы на букву..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, «Скульптор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Животные - растения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Сосед справ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еркало», «Незнайки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Футбол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то изменилось», «Х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Заверши предложение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Смена им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Саймон сказал…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еваки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Х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Разведчики», «Да -  нет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Зернышки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пространственного восприятия и сенсомоторной координ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кончи слово», «Саймон сказал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осед справа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Да-нет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Перечисли предметы », «Х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ведение итог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ыявление уровня развития внимания, памяти, воображения,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диагности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одведение итогов, планы на будуще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34 часа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095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3"/>
            <w:bookmarkStart w:id="1" w:name="51826ec3fe16ac899c29e26626938be3f3ab6156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становка целей и задач на учебный г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технические игры и упражнения на снятие психоэмоционального напряжения, (психогимнастика, «снежный ком», «улыбка», «нос, пол, потолок», «запрещенное движение», «Перекличка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ис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, «Хор»)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Животные - растения», «Сосед справа», «Смена им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езнайки», «Переклич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 «Закончи слов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Четвертый лишний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Что можно сделать из…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Перекличка», «Слушай и исполняй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Превращение слов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Закончи слов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Правильно услышим и покажем, что услышали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Рыба, птица, зверь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кульптор», «Перечисли предметы на букву..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Саймон сказал», «Футбол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Х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Сосед справ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еркало», «Незнайки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Я знаю…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Море волнуется», «Х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Заверши предложение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Смена им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Саймон сказал…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еваки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Хор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Разведчики», «Мы собирались в поход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наглядно-образного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Заверши предложение»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ешение ребу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быстроты реакци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бота  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Нос, пол, потолок», «Смена им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апрещенное движение», «Зеркал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Гимнастика в зоопарке», «Саймон сказал…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Зеваки», «Будь внимателе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Четыре стихии», «Мы собирались в поход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Психо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Разминка (вопросы – отве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Выполнение упражнений и заданий в тетрад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Динамическая пауза («Разведчики», «Цепочка слов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дведение итог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теллектуальный марафон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34 часа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03:00Z</dcterms:created>
  <dc:creator>user</dc:creator>
  <dc:description/>
  <cp:keywords/>
  <dc:language>en-US</dc:language>
  <cp:lastModifiedBy>User</cp:lastModifiedBy>
  <cp:lastPrinted>2018-03-23T16:58:00Z</cp:lastPrinted>
  <dcterms:modified xsi:type="dcterms:W3CDTF">2021-01-27T08:59:00Z</dcterms:modified>
  <cp:revision>5</cp:revision>
  <dc:subject/>
  <dc:title/>
</cp:coreProperties>
</file>