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кружка по математике для 5-7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Занимательн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учитель математи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кова Татьяна Викт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Наряду с решением основной задачи занятия в  математическом  кружке предусматривают формирование у учащихся устойчивого интереса к предмету, выявление и развитие их математических способносте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ешить эти задачи позволяет программа математического кружка «Занимательная математика», рассчитанного на </w:t>
      </w:r>
      <w:r>
        <w:rPr>
          <w:b/>
        </w:rPr>
        <w:t>34 часа</w:t>
      </w:r>
      <w:r>
        <w:rPr/>
        <w:t xml:space="preserve"> (</w:t>
      </w:r>
      <w:r>
        <w:rPr>
          <w:b/>
        </w:rPr>
        <w:t>1 час в неделю</w:t>
      </w:r>
      <w:r>
        <w:rPr/>
        <w:t>)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к известно, устойчивый интерес к математике начинает формироваться в 14-15 лет. Но это не происходит само собой: для того, чтобы ученик в 7 или 8 классе начал всерьёз заниматься математикой, необходимо, чтобы на предыдущих этапах он почувствовал, что размышления над трудными, нестандартными задачами могут доставлять подлинную радость.</w:t>
      </w:r>
    </w:p>
    <w:p>
      <w:pPr>
        <w:pStyle w:val="Normal"/>
        <w:ind w:firstLine="709"/>
        <w:jc w:val="both"/>
        <w:rPr/>
      </w:pPr>
      <w:r>
        <w:rPr/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.</w:t>
      </w:r>
    </w:p>
    <w:p>
      <w:pPr>
        <w:pStyle w:val="Normal"/>
        <w:ind w:firstLine="709"/>
        <w:jc w:val="both"/>
        <w:rPr/>
      </w:pPr>
      <w:r>
        <w:rPr/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ind w:firstLine="709"/>
        <w:jc w:val="both"/>
        <w:rPr/>
      </w:pPr>
      <w:r>
        <w:rPr/>
        <w:t>Программ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 структурирования программы использованы обще 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 – создание условий для развития интереса учащихся к математике, формирование интереса к творческому процессу, развитие логического мышления, углубление знаний, полученных на уроке, и расширение общего кругозора ребенка в процессе живого рассмотрения различных практических задач и вопро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стижение этой цели обеспечено посредством решения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робуждение и развитие устойчивого интереса учащихся к математике и ее приложениям. </w:t>
      </w:r>
    </w:p>
    <w:p>
      <w:pPr>
        <w:pStyle w:val="Normal"/>
        <w:ind w:firstLine="709"/>
        <w:jc w:val="both"/>
        <w:rPr/>
      </w:pPr>
      <w:r>
        <w:rPr/>
        <w:t xml:space="preserve">2. Оптимальное развитие математических способностей у учащихся и привитие учащимся определенных навыков научно-исследовательского характера. </w:t>
      </w:r>
    </w:p>
    <w:p>
      <w:pPr>
        <w:pStyle w:val="Normal"/>
        <w:ind w:firstLine="709"/>
        <w:jc w:val="both"/>
        <w:rPr/>
      </w:pPr>
      <w:r>
        <w:rPr/>
        <w:t xml:space="preserve">3. Воспитание высокой культуры математического мышления. </w:t>
      </w:r>
    </w:p>
    <w:p>
      <w:pPr>
        <w:pStyle w:val="Normal"/>
        <w:ind w:firstLine="709"/>
        <w:jc w:val="both"/>
        <w:rPr/>
      </w:pPr>
      <w:r>
        <w:rPr/>
        <w:t xml:space="preserve">4. Развитие у учащихся умения самостоятельно и творчески работать с учебной и научно-популярной литературой. </w:t>
      </w:r>
    </w:p>
    <w:p>
      <w:pPr>
        <w:pStyle w:val="Normal"/>
        <w:ind w:firstLine="709"/>
        <w:jc w:val="both"/>
        <w:rPr/>
      </w:pPr>
      <w:r>
        <w:rPr/>
        <w:t xml:space="preserve">6. Расширение и углубление представлений учащихся о практическом значении математики </w:t>
      </w:r>
    </w:p>
    <w:p>
      <w:pPr>
        <w:pStyle w:val="Normal"/>
        <w:ind w:firstLine="709"/>
        <w:jc w:val="both"/>
        <w:rPr/>
      </w:pPr>
      <w:r>
        <w:rPr/>
        <w:t xml:space="preserve">7. Воспитание учащихся чувства коллективизма и умения сочетать индивидуальную работу с коллективной. </w:t>
      </w:r>
    </w:p>
    <w:p>
      <w:pPr>
        <w:pStyle w:val="Normal"/>
        <w:ind w:firstLine="709"/>
        <w:jc w:val="both"/>
        <w:rPr/>
      </w:pPr>
      <w:r>
        <w:rPr/>
        <w:t xml:space="preserve">8. 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у составления программы математического кружка положены следующие </w:t>
      </w:r>
      <w:r>
        <w:rPr>
          <w:b/>
        </w:rPr>
        <w:t>педагогические принцип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чет возрастных и индивидуальных особенностей каждого реб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брожелательный психологический климат на занятия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личностно-деятельный подход к организации учебно-воспитательного процесс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птимальное сочетание форм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ступность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pacing w:lineRule="auto" w:line="360"/>
        <w:jc w:val="center"/>
        <w:rPr>
          <w:b/>
          <w:b/>
        </w:rPr>
      </w:pPr>
      <w:r>
        <w:rPr>
          <w:rStyle w:val="C2"/>
          <w:b/>
        </w:rPr>
        <w:t>Содержание программы.</w:t>
      </w:r>
    </w:p>
    <w:p>
      <w:pPr>
        <w:pStyle w:val="Normal"/>
        <w:numPr>
          <w:ilvl w:val="0"/>
          <w:numId w:val="6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>Текстовые задачи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Понятие текстовой задачи, сюжетной задачи.  Моделирование задач. Выход на методы, приемы и алгоритмы решения задач типа: решаемые с конца, на взвешивания, на переливания.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>Задачи на движение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Использование метода схематических рисунков, таблиц при разборе  таких типов задач на движение: навстречу друг другу, в одном направлении,  по разные стороны, по окружности, на движение «по реке», на сухопутное движение, на движение мимо неподвижного наблюдателя и другие.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>Геометрические задачи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 xml:space="preserve">Задачи «со спичками». Задачи на разрезания, перекраивания. 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rStyle w:val="C2"/>
          <w:b/>
        </w:rPr>
        <w:t>Логические задачи</w:t>
      </w:r>
      <w:r>
        <w:rPr>
          <w:rStyle w:val="C2"/>
        </w:rPr>
        <w:t>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Решение логических задач типа : «двое и разные», «так же как»,  « меньше малого», «первая одинаковая», «дочь, дядя»,  «старше, моложе», «задачи с неполным условием», «где-и, где-или», «столько же, сколько», «левее, выше», «то ли одно, то ли другое».</w:t>
      </w:r>
    </w:p>
    <w:p>
      <w:pPr>
        <w:pStyle w:val="Normal"/>
        <w:numPr>
          <w:ilvl w:val="0"/>
          <w:numId w:val="8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 xml:space="preserve">Математические игры. 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Ребусы-задания на восстановление записей вычислений. Условие математического ребуса содержит либо целиком зашифрованную запись (стертые цифры заменены буквами), либо только часть записи (стертые цифры заменены точками или звездочками). Танграмы- мозаика, составление фигуры, животных, растений и т. Д., из заданных геометрических фигур.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>Комбинированные задачи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Решение задач с применение величин, не изменяющихся при каком-нибудь преобразовании. В качестве инварианта рассматриваются задачи на четность (нечетность), раскраски, перестановки, сочетания, размещения. Решение задач на принцип  Дирихле.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b/>
          <w:b/>
        </w:rPr>
      </w:pPr>
      <w:r>
        <w:rPr>
          <w:rStyle w:val="C2"/>
          <w:b/>
        </w:rPr>
        <w:t>История математики.</w:t>
      </w:r>
    </w:p>
    <w:p>
      <w:pPr>
        <w:pStyle w:val="C12"/>
        <w:spacing w:before="0" w:after="0"/>
        <w:jc w:val="both"/>
        <w:rPr/>
      </w:pPr>
      <w:r>
        <w:rPr>
          <w:rStyle w:val="C2"/>
        </w:rPr>
        <w:t>Запись цифр и чисел у других народов, числа-великаны и числа- малютки, золотое сечение, решето Эратосфена, арифметика пифагорийцев, инструментальный счет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1"/>
        <w:gridCol w:w="1101"/>
        <w:gridCol w:w="1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Дата </w:t>
            </w:r>
            <w:r>
              <w:rPr>
                <w:bCs/>
                <w:sz w:val="16"/>
                <w:szCs w:val="16"/>
              </w:rPr>
              <w:t>планируем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ый мир чис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инные математические ист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с римскими цифр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Задачи-шутки, задачи-зага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Интересные приёмы устных вычис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и приемы быстрого сч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Знакомство с числовыми ребус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</w:rPr>
              <w:t>Решение и составление числовых ребу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Игра «Лабирин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гические зада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матричным способ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воломки со спич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комство с принципами  составления кроссвор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 решение математических кроссвор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е «Математическая регат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ое дом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графов к решению зада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граф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взвеши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и на перели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ие ребус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составленные фигур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вносоставленные фигуры. Тангр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задачи на разреза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ежи в затруднительных обстоятельств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ческий конкурс «Кенгуру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комство с принципом Дирих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принцип Дирих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ж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Эйле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грать, чтобы не проигра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 в пространств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По окончании обучения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нестандартные методы решения различных математических задач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логические приемы, применяемые при решении задач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историю развития математической науки, биографии известных ученых-математик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окончании обучения 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рассуждать при решении логических задач, задач на смекалку, задач на эрудицию и интуицию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систематизировать данные в виде таблиц при решении задач, при составлении математических кроссвордов, шарад и ребусов; </w:t>
      </w:r>
    </w:p>
    <w:p>
      <w:pPr>
        <w:pStyle w:val="Normal"/>
        <w:ind w:firstLine="360"/>
        <w:jc w:val="both"/>
        <w:rPr/>
      </w:pPr>
      <w:r>
        <w:rPr/>
        <w:t xml:space="preserve">• </w:t>
      </w:r>
      <w:r>
        <w:rPr/>
        <w:t xml:space="preserve">применять нестандартные методы при решении программных задач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280" w:after="0"/>
        <w:contextualSpacing/>
        <w:jc w:val="both"/>
        <w:rPr/>
      </w:pPr>
      <w:r>
        <w:rPr/>
        <w:t>Власова Т.Г. Предметная неделя математики в школе. Ростов-на-Дону: «Феникс» 2006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Галкин Е.В. Нестандартные задачи по математике.-  Чел.: «Взгляд», 2005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епман И.Я. Мир чисел.: Рассказы о математике. - Л.:Дет.лит., 1982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олягин Ю.М., Крысин А..Я. и др.  Поисковые задачи по математике (4-5 классы).- М.: «Просвещение», 1979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уденко В.Н., Бахурин Г.А., Захарова Г.А. Занятия математического кружка в 5-м классе.- М.: «Издательский дом «Искатель», 1999г.</w:t>
      </w:r>
      <w:r>
        <w:rPr>
          <w:vanish/>
        </w:rPr>
        <w:t>уденкоР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Шейнина О.С., Соловьева Г.М. Математика. Занятия школьного кружка 5-6 классы.- М.: «Издательство НЦ ЭНАС», 2002г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Шарыгин И.Ф., Шевкин А.В. Математика. Задачи на смекалку 5-6 классы.- М.: «Просвещение», 2000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7">
    <w:name w:val="c1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0:00Z</dcterms:created>
  <dc:creator>user</dc:creator>
  <dc:description/>
  <cp:keywords/>
  <dc:language>en-US</dc:language>
  <cp:lastModifiedBy>User</cp:lastModifiedBy>
  <dcterms:modified xsi:type="dcterms:W3CDTF">2021-01-27T08:48:00Z</dcterms:modified>
  <cp:revision>3</cp:revision>
  <dc:subject/>
  <dc:title>Рабочая программа</dc:title>
</cp:coreProperties>
</file>