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88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Программа по учебному предмету </w:t>
        <w:br/>
        <w:t>«Изобразительное искусство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4 классы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85" w:leader="none"/>
        </w:tabs>
        <w:spacing w:lineRule="auto" w:line="36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Contents1"/>
        <w:tabs>
          <w:tab w:val="clear" w:pos="720"/>
          <w:tab w:val="right" w:pos="10339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  <w:tab/>
        <w:tab/>
        <w:tab/>
        <w:tab/>
        <w:tab/>
        <w:tab/>
        <w:tab/>
        <w:t>3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</w:rPr>
        <w:t>Содержание учебного предмета</w:t>
        <w:tab/>
        <w:tab/>
        <w:tab/>
        <w:tab/>
        <w:tab/>
        <w:tab/>
        <w:tab/>
        <w:tab/>
        <w:tab/>
        <w:tab/>
      </w:r>
      <w:r>
        <w:rPr>
          <w:b w:val="false"/>
          <w:lang w:val="ru-RU"/>
        </w:rPr>
        <w:t>5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</w:rPr>
        <w:t xml:space="preserve">Тематическое планирование </w:t>
        <w:tab/>
        <w:tab/>
        <w:tab/>
        <w:tab/>
        <w:tab/>
        <w:tab/>
        <w:tab/>
        <w:tab/>
      </w:r>
      <w:r>
        <w:rPr>
          <w:b w:val="false"/>
          <w:lang w:val="ru-RU"/>
        </w:rPr>
        <w:t xml:space="preserve">                      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lang w:val="ru-RU"/>
        </w:rPr>
      </w:pPr>
      <w:r>
        <w:rPr/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еся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и эстетически воспринимать художественные фотографии и репродукции картин, сравнивать их, находить сходство и различие, воспринимать и выражать свое отношение к шедеврам русского и мирового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и соотносить произведения разных видов искусств по характеру, эмоциональному состоя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графитными и живописными материалами в достаточном разнообразии для свое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, что архитектура и декоративно-прикладные искусства во все времена украшали жизнь человека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ведущие художественные музеи Рос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еся получит возможность научить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и выразительные средства художественных произве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словность и субъективность художественного обра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объекты и явления реальной жизни и их образы, выраженные в произведениях искусства, и объяснять разниц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в беседе свое отношение к произведению изобразительного искус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еся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остейшими основами языка живописи, графики, скульптуры, декоративно-прикладного искусства, дизай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ментарные композиции на заданную тему на плоскости (рисунок, живопись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чальные навыки изображения растений, животных, человека, явлений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ые формы для создания выразительных образов в рисунке и живопис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их основе различные материалы для живописи, чтобы передавать образы явлений в приро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ть простые формы для создания выразительных образов человека в скульптуре; выбирать художественные материалы для создания образов природы, человека, яв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90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художественные задачи с опо</w:t>
        <w:softHyphen/>
        <w:t>рой на правила перспективы, цвето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0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характер объекта в живо</w:t>
        <w:softHyphen/>
        <w:t>писи, графике и скульптур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Учащие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рафическими средствами выразительные образы природы, человека, животно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арактер линий для изображения того или иного обра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 практике основами цвето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709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порциональные соотношения лица, фигуры человека при создании детского портр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емы пластических средств при трансформации готовых форм предметов в целостный художественный образ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редствами живописи эмоционально-выразительные образы приро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зображать красоту и разнообразие природы,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485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ейзажи, натюрморты, выражая к ним свое эмоциональное отношение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 xml:space="preserve">творческой деятельности, используя различные художественные материалы и приемы работы с ними для передачи собственного замысла; 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основные виды и жанры пластических искусств, понимать их специфику; 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 xml:space="preserve">творческой деятельности характер, эмоциональные состояния и свое отношение к ним средствами художественного образного языка; 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 </w:t>
      </w:r>
    </w:p>
    <w:p>
      <w:pPr>
        <w:pStyle w:val="Normal"/>
        <w:numPr>
          <w:ilvl w:val="0"/>
          <w:numId w:val="7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ведущих художественных музеев России и художественных музеев своего региона, показывать на примерах их роль и назнач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ринимать произведения изобразительного искусства; 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в обсуждении их содержания и выразительных средств; различать сюжет и содержание в знакомых произведениях; </w:t>
      </w:r>
    </w:p>
    <w:p>
      <w:pPr>
        <w:pStyle w:val="Normal"/>
        <w:numPr>
          <w:ilvl w:val="0"/>
          <w:numId w:val="5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еть проявления прекрасного в произведениях искусства (картины, архитектура, скульптура и т. д.), в природе, на улице, в быту; </w:t>
      </w:r>
    </w:p>
    <w:p>
      <w:pPr>
        <w:pStyle w:val="Normal"/>
        <w:numPr>
          <w:ilvl w:val="0"/>
          <w:numId w:val="5"/>
        </w:numPr>
        <w:overflowPunct w:val="false"/>
        <w:ind w:left="720" w:right="2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аргументированное суждение о художественных произведениях, изображающих природу и человека в различных эмоциональных состоя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page53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ростые композиции на заданную тему на плоскости и в пространстве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</w:t>
        <w:softHyphen/>
        <w:t xml:space="preserve">творческого замысла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</w:t>
        <w:softHyphen/>
        <w:t xml:space="preserve">творческой деятельности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</w:t>
        <w:softHyphen/>
        <w:t xml:space="preserve">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 </w:t>
      </w:r>
    </w:p>
    <w:p>
      <w:pPr>
        <w:pStyle w:val="Normal"/>
        <w:numPr>
          <w:ilvl w:val="0"/>
          <w:numId w:val="4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 xml:space="preserve">творческой деятельности специфику стилистики произведений народных художественных промыслов в России (с учетом местных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средствами выразительности языка живописи, графики,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 xml:space="preserve"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 </w:t>
      </w:r>
    </w:p>
    <w:p>
      <w:pPr>
        <w:pStyle w:val="Normal"/>
        <w:numPr>
          <w:ilvl w:val="0"/>
          <w:numId w:val="6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простые рисунки и орнаментальные композиции, используя язык компьютерной графики в программе Pai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чимые темы искусства. О чем говорит искус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</w:t>
        <w:softHyphen/>
        <w:t xml:space="preserve">творческой деятельности;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еть, чувствовать и изображать красоту и разнообразие природы, человека, зданий, предметов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 </w:t>
      </w:r>
    </w:p>
    <w:p>
      <w:pPr>
        <w:pStyle w:val="Normal"/>
        <w:numPr>
          <w:ilvl w:val="0"/>
          <w:numId w:val="3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ображать пейзажи, натюрморты, портреты, выражая свое отношение к ним; </w:t>
      </w:r>
    </w:p>
    <w:p>
      <w:pPr>
        <w:pStyle w:val="Normal"/>
        <w:numPr>
          <w:ilvl w:val="0"/>
          <w:numId w:val="3"/>
        </w:numPr>
        <w:overflowPunct w:val="false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ображать многофигурные композиции на значимые жизненные темы и участвовать в коллективных работах на эти темы. </w:t>
      </w:r>
      <w:bookmarkStart w:id="1" w:name="page55"/>
      <w:bookmarkEnd w:id="1"/>
    </w:p>
    <w:p>
      <w:pPr>
        <w:pStyle w:val="Heading1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/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класс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ы изображаешь. Знакомство</w:t>
      </w:r>
      <w:r>
        <w:rPr>
          <w:rFonts w:cs="Times New Roman" w:ascii="Times New Roman" w:hAnsi="Times New Roman"/>
          <w:b/>
          <w:bCs/>
          <w:color w:val="3F494A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 Мастером Изображения  (9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я всюду вокруг нас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Изобразительное искусство». Чему мы будем учиться на уроках изобразительного искусства. Кабинет искусства — художественная мастерска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. Разнообразие форм предметного мира и передача их на плоскости. Мастер Изображения учит видеть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блюдательности. 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но и художественный образ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о как способ изображения на плоскости. Тень как пример пятна, которое помогает увидеть обобщенный образ формы. Образ на основе пятна в иллюстрациях известных художников (Т. Маврина, Е. Чарушин, В. Лебедев, М. Митурич и др.) к детским книгам о животных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передачи объёма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сть формы. Приемы работы с пластилином. Лепка: от создания большой формы к проработке деталей. Лепка птиц и звер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образие линий и их характер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понятиями «линия» и «плоскость». Линии в природе. Линейные изображения на плоскост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и составные цвета. Разноцветные краски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цветом. Краски гуашь. Навыки работы гуашью. Ритмическое заполнение листа (создание красочного коврика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ать можно и то, что невидимо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настроения в изображении. Эмоциональное и ассоциативное звучание цве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художественного творчества: художник и зритель. (2 ч.) 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Знакомство с понятием «произведение искусства». Картина. Скульптура. Цвет и краски в картинах художн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й муз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ого художественно-творческого замысл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и рассматривать красоту в обыкновенных явлениях природы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изображения на плоскости графическими средствами (карандаши, фломастеры), краскам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ть, сравнивать, сопоставлять и анализировать геометрическую форму предмет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ображать в объёме способами вытягивания и вдавлива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идеть зрительную метафору (на что похоже) в выделенных деталях природы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оспринимать и эмоционально оценивать выставку работ одноклассник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ы украшаешь.</w:t>
      </w:r>
      <w:r>
        <w:rPr>
          <w:rFonts w:cs="Times New Roman" w:ascii="Times New Roman" w:hAnsi="Times New Roman"/>
          <w:b/>
          <w:bCs/>
          <w:color w:val="3F494A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накомство с Мастером Украшения (8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полон украшений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я в окружающей действительности. Разнообразие украшений (декор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образие декоративных форм в природе: цветы. (Коллективная работа)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цветов, их форм, окраски, узорчатых деталей.  Составлять из готовых цветов коллективную работу (поместив цветы в нарисованную на большом листе корзину или вазу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образие декоративных форм в природе. Стилизация природных форм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и красота форм, узоров, расцветок и фактур в природе. Изображать (декоративно) птиц, бабочек, рыб и т. д., передавая характер их узоров, расцветки, форму украшающих их деталей, узорчатую красоту фактур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образие форм в природе как основа декоративных форм в прикладном искусстве. Узоры на крыльях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работы красками, цветом .Симметрия, повтор, ритм, свободный фантазийный узор. Знакомство с техникой монотипии (отпечаток красочного пятна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отипия «Красивые рыбы»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материалы, фантазийный графический узор (на крыльях бабочек, чешуйки рыбок и т. д.). Простые приемы работы в технике плоскостной и объемной аппликации, живописной и графической росписи, монотипии и т. д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рашения птиц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ная аппликация, коллаж, простые приемы бумагопластики. Предлагаемые сюжеты заданий: «Узоры на крыльях бабочек», «Украшения птиц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ятие о синтетическом характере народной культуры. Как украшает себя человек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могут рассказать украшения? Какие украшения бывают у разных людей? Когда и зачем украшают себя люди? Изображение сказочных героев, опираясь на изображения характерных для них украшений (шляпа Незнайки и Красной Шапочки, Кот в сапогах и т. д.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 Украшения помогает сделать праздник (обобщение темы)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новогодние украшения. Новогодние гирлянды, елочные игрушки. Новые навыки работы с бумагой и обобщение материала всей тем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вать характерные черты внешнего облика, одежды, украшений человек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простые основы симметри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ёмам работы в технике плоскостной и объёмной аппликации, монотипи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орнаментах природные и геометрические мотивы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ритм и стилизацию форм для создания орнамент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несложные украшения из цветной бумаги на основе алгоритма действ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аходить орнаментальные украшения в предметном окружении человек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моделировать новые формы, различные ситуации, путем трансформации известного создавать новые образы природы, фантастического существа средствами изобразительного искусств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ы строиш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1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художественной деятельности: архитектура, дизайн. Постройки в нашей жизни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ое знакомство с архитектурой и дизайном. Первичные навыки структурирования пространственной форм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ота и разнообразие зданий, выраженные средствами рисунка и живописи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внешнего вида здания и его назначения. Из каких частей может состоять дом? Составные части (элементы) дома. Конструировать изображение дома с помощью печаток («кирпичиков») (работа гуашью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ройки в природе. Формы и конструкции природных домиков. (2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природных построек (стручки, орешки, раковины, норки, гнезда, соты и т. п.), их формы и конструкции. Изображение (лепка) сказочные домики в форме овощей, фруктов, грибов, цветов и т. п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ция и декор традиционного жилищ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Дом снаружи и внутри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 (2 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и взаимосвязь внешнего вида и внутренней конструкции дома.  Внутреннее устройство дома, его наполнение. Красота и удобство дома.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им город. (1 ч)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       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. Архитектор.  Конструирование игрового города. Приемы работы в технике бумагопластики. Создание коллективного макет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образие форм  предметного мира и передача их на плоскости и в пространстве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 имеет свое строение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ичных умений видеть конструкцию предмета, т. е. то, как он построен. Любое изображение —  взаимодействие нескольких простых геометрических форм. Конструировать из простых геометрических форм (прямоугольников, кругов, овалов, треугольников) изображения животных в технике аппликац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динство декоративного строя в украшении предметов быта. Строим вещ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предметов быта. Знакомство с работой дизайнера. Строить  из бумаги различные простые бытовые предметы, упаковки, а затем украшать их, производя правильный порядок учебных действ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улка по родному городу , селу. Экскурсия. (обобщение темы). (2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а по родному городу или селу с целью наблюдения реальных построек: рассмотрение улицы с позиции творчества.  Малые архитектурные формы, деревья в городе. Создание образа города (коллективная творческая работа или индивидуальные работы).  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осить внешний вид архитектурной постройки с её назначение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м конструирования из бума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ть постройки в природе, анализировать их форму, пропорции, конструкцию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группе, создавая коллективный маке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равнивать различные архитектурные постройк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льзоваться средствами художественного конструирования в собственной художественно -творческ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анализировать различные предметы с точки зрения строения их формы, их конструкц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зображение, украшение, постройка всегда помогают друг другу (5ч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художественной деятельности: рисунок, живопись, скульптура, архитектура, дизайн, декоративно-прикладное искусство. Три Брата-Мастера всегда трудятся вместе. (1 ч.)</w:t>
      </w:r>
      <w:r>
        <w:rPr>
          <w:rFonts w:cs="Times New Roman" w:ascii="Times New Roman" w:hAnsi="Times New Roman"/>
          <w:b/>
          <w:bCs/>
          <w:color w:val="244061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Три вида художественной деятельности участвуют в процессе создания практической работы и в анализе произведений искусств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различных художественных материалов и средств для создания выразительных образов природы. Праздник весны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блюдательности и изучение природных форм. Художественные приемамы работы с бумагой (бумагопластика), графическими материалами, краскам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вет – основа языка живописи. Живописные материалы. Разноцветные жуки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 составные цвета. Изображение  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ёплые и холодные цвета. Сказочная страна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 и разнообразие природы, человека, зданий, выраженные средствами живописи. Создание коллективного панно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емена года (обобщение темы). (1 ч.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ллажей и объёмных композиций на основе смешанных техник. Сочетание различных материалов, сочетание плоскостного и объёмного изображения в единой композиции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боты в соответствии с поставленной целью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выразительные средства изобразительного искусства: композицию, форму, ритм, линию, цвет, объем, фактуру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виды художественной деятельности  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простые композиции на заданную тему на плоскости и в пространстве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одумывать декор на основе алгоритмически заданной конструкции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оспринимать произведения изобразительного искусства, участвовать в обсуждении их содержания и выразительных средст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  <w:t>Содержание курса  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Ы И ИСКУССТВО» 2 класс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к и чем работает художник (8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и составные цвета.  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живопись? Первичные основы цветоведения. Знакомство с основными цветами, с цветовым кругом. Многообразие цветовой гаммы осенней природы (осенних цветов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чёрной и белой красок в эмоциональном звучании и выразительности образа 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и изображение красоты природы. Настроение в природе. Темное и светлое (смешение цветных красок с черной и белой). Расширение знаний о различных живописных материалах: акварельные краски, темпера, масляные и акриловые краск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е различных художественных материалов и средств для создания выразительных образов природы «Осенний лес».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ость, бархатистость пастели, яркость восковых и масляных мелков, текучесть и прозрачность акварели. Передача различного эмоционального состояния природы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ритма в эмоциональном звучании композиции. Выразительные возможности аппликации (1ч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итме пятен. Восприятие и изображение красоты осенней природ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коврика ни тему осенней земли с опавшими листьям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образие линий. Передача с помощью линий эмоционального состояния природы. Выразительные возможности графических материалов. (1ч)</w:t>
      </w:r>
    </w:p>
    <w:p>
      <w:pPr>
        <w:pStyle w:val="Normal"/>
        <w:widowControl/>
        <w:shd w:fill="FFFFFF" w:val="clear"/>
        <w:autoSpaceDE w:val="true"/>
        <w:ind w:right="-1984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графика? Образный язык графики. Разнообразие графических материал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 и выразительность линий. Выразительные возможности линии. Тонкие и толстые, подвижные и тягучие линии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ёмы работы с пластическими скульптурными материалами (глина, пластилин, солёное тесто) 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скульптура? Образный язык скульптуры. Знакомство с материалами, которыми работает скульптор.  Выразительные возможности  глины, дерева, камня и других материалов.</w:t>
      </w:r>
    </w:p>
    <w:p>
      <w:pPr>
        <w:pStyle w:val="Normal"/>
        <w:widowControl/>
        <w:shd w:fill="FFFFFF" w:val="clear"/>
        <w:autoSpaceDE w:val="true"/>
        <w:ind w:right="-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животных. Передача характерных особенностей животных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конструирование и дизайн. Выразительные возможности бумаги.(1ч).</w:t>
      </w:r>
    </w:p>
    <w:p>
      <w:pPr>
        <w:pStyle w:val="Normal"/>
        <w:widowControl/>
        <w:shd w:fill="FFFFFF" w:val="clear"/>
        <w:autoSpaceDE w:val="true"/>
        <w:ind w:right="-1984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архитектура? Чем занимается архитектор? Особенности архитектурных форм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акое макет? Материалы, с помощью которых архитектор создаёт макет (бумага, картон). Работа с бумагой (сгибание, скручивание, надрезание, склеивание). «Игровая площадка»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жиданные   материалы. (обобщающий урок) 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красоты различных художественных материалов (гуашь, акварель, пастель, мелки, тушь, пластилин, бумага).  Содство и различие материалов. Смешанные техники. Неожиданные материалы. Итоговая выставка рабо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-ценностно относиться к природе; различать и передавать в художественно-творческой  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widowControl/>
        <w:shd w:fill="FFFFFF" w:val="clear"/>
        <w:autoSpaceDE w:val="true"/>
        <w:ind w:right="-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еальность и фантазия (7ч)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 по памяти и воображению животных. Изображение и реальность.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 по памяти и воображению. Изображение и фантазия. 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антазии в жизни людей. Сказочные существа. Соединение элементов разных животных, растений при создании фантастического образа. Творческие умения и навыки работы гуашью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образие декоративных форм в природе. Украшения и реальность.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красоту  природы, разнообразие ее фрм, цвета (иней, морозные узоры, паутинки, наряды птиц, рыб и т.п.).  Развитие наблюдательност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илизация природных форм. Роль силуэта в орнаменте. Украшение и фантазия. 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природных форм для создания различных узоров, орнаментов, украшающих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быта. Создание тканей, кружев, украшений для человек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образие форм предметного мира, сходство и контраст. Художественное конструирование. Постройка и реальность. (2 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ота и смысл природных конструкций (соты пчел, ракушки, коробочки хлопка, орехи) их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ость, пропорции. Разнообразие форм подводного мира, их неповторимые особенности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конструирование и дизайн. Братья-Мастера Изображения, Украшения и Постройки  всегда работают вместе 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бщающий урок). 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трех видов деятельности- изображения, украшения и постройки. Конструирование ёлочных игрушек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способам и приёмам обработки различных материал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организовывать своё рабочее место, пользоваться кистью, красками, палитрой; ножницам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своить основы изображения на плоскости и в объеме; постройки или художественного конструирования на плоскости, в объеме и пространстве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полнять  орнаментальные композиции, используя язык компьютерной графики в программе Paint.</w:t>
      </w:r>
    </w:p>
    <w:p>
      <w:pPr>
        <w:pStyle w:val="Normal"/>
        <w:widowControl/>
        <w:shd w:fill="FFFFFF" w:val="clear"/>
        <w:autoSpaceDE w:val="true"/>
        <w:ind w:right="-1984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 чём говорит искусство (11ч)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ица в изображении природы в разное время года, суток, в различную погоду.(1 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е состояние природы несёт в себе разное настроение: грозное и тревожное,  спокойное и радостное,  грустное и нежное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ота животных, выраженная средствами скульптуры. Изображение характера животных. (1ч).        </w:t>
      </w:r>
    </w:p>
    <w:p>
      <w:pPr>
        <w:pStyle w:val="Normal"/>
        <w:widowControl/>
        <w:shd w:fill="FFFFFF" w:val="clear"/>
        <w:autoSpaceDE w:val="true"/>
        <w:ind w:right="-1984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в изображении характера и пластики животного, его состояния, настроения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анималистическими изображениями, созданными художниками в графике, живописи и скульптуре. Рисунки и скульптурные произведения В.Ватагина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 народа о мужской и женской красоте, отражённые в изобразительном искусстве .Женский образ. (1ч)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я человека, художник выражает свое отношение к нему, свое понимание этого человека. Женские качества характера: верность, нежность, достоинство, доброта и т.д. внешнее и внутреннее содержание человека, выражение его средствами искусства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 народа о мужской и женской красоте, отражённые в изобразительном искусстве. Мужской  образ (1 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я, художник выражает свое отношение к тому, что он изображает. Эмоциональная и нравственная оценка образа в его изображении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ские качества характера: отважность, смелость, решительность, честность, доброта и т.д. Возможности использования цвета, тона, ритма для  передачи характера персонажа.</w:t>
      </w:r>
    </w:p>
    <w:p>
      <w:pPr>
        <w:pStyle w:val="Normal"/>
        <w:widowControl/>
        <w:shd w:fill="FFFFFF" w:val="clear"/>
        <w:autoSpaceDE w:val="true"/>
        <w:ind w:firstLine="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ота человека, выраженная средствами скульптуры. (2ч).  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создания разнохарактерных героев в объеме. Скульптурные произведения, созданные мастерами прошлого и настоящего. Изображения, созданные в объеме, скульптурные образы – выражают отношение скульптора к миру, его чувства и переживания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ки ДПИ и его роль в жизни человека. Человек и его украшения. 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ая себя, человек рассказывает о себе: кто он такой, (например, смелый воин-защитник или агрессор). Украшения имеют свой характер, свой образ. Украшения для женщин подчёркивают их красоту,  нежность, для мужчин – силу, мужество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ятие о синтетическом характере народной культуры 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шение двух противоположных по намерениям сказочных флотов. Добрый  и злой флот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ы архитектуры. (2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 выражают характер тех, кто в них живет. Персонажи сказок имеют очень разнообразные дома. Образы зданий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изображении, украшении и постройке человек выражает свои чувства,  мысли, настроение, свое отношение к миру (обобщающий урок). 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творческих работ, выполненных в разных материалах и техниках. Обсуждение выставки.в окружающей жизн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собенности построения орнамента и его значение в образе художественной вещ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го объект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различать виды художественной деятельности (дизайн, декоративно-прикладное искусство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своить основы украшения или декоративной деятельности с использованием различных художественных материал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widowControl/>
        <w:shd w:fill="FFFFFF" w:val="clear"/>
        <w:autoSpaceDE w:val="true"/>
        <w:ind w:right="-1984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к говорит искусство (8ч)</w:t>
      </w:r>
    </w:p>
    <w:p>
      <w:pPr>
        <w:pStyle w:val="Normal"/>
        <w:widowControl/>
        <w:shd w:fill="FFFFFF" w:val="clear"/>
        <w:autoSpaceDE w:val="true"/>
        <w:ind w:right="-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плые и холодные цвета. Борьба теплого и холодного 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 и его эмоциональное восприятие человеком. Деление цветов на тёплые и холодные. Умение видеть цвет. Борьба различных цветов, смешение красок на бумаг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моциональные возможности  цвета. Тихие и звонкие цвета. 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ение различных цветов с черной, серой, белой красками – получение мрачных, тяжелых и нежных, легких оттенков цвета. Наблюдение цвета в природе, на картинах художников.</w:t>
      </w:r>
    </w:p>
    <w:p>
      <w:pPr>
        <w:pStyle w:val="Normal"/>
        <w:widowControl/>
        <w:shd w:fill="FFFFFF" w:val="clear"/>
        <w:autoSpaceDE w:val="true"/>
        <w:ind w:right="-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ния, штрих, пятно. Ритм линий. (1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еская организация листа с помощью линий. Изменение ритма линий в связи с изменением содержания работы. Линия как средство образной характеристики изображаемого. Разное эмоциональное звучание лини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образие линий и их знаковый характер. 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. Создание средствами компьютерной графики выразительных образов природы.</w:t>
      </w:r>
    </w:p>
    <w:p>
      <w:pPr>
        <w:pStyle w:val="Normal"/>
        <w:widowControl/>
        <w:shd w:fill="FFFFFF" w:val="clear"/>
        <w:autoSpaceDE w:val="true"/>
        <w:ind w:right="-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тм пятен передача движения в композиции. (1ч).</w:t>
      </w:r>
    </w:p>
    <w:p>
      <w:pPr>
        <w:pStyle w:val="Normal"/>
        <w:widowControl/>
        <w:shd w:fill="FFFFFF" w:val="clear"/>
        <w:autoSpaceDE w:val="true"/>
        <w:ind w:right="-144"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 пятен передает движение. От изменения положения пятен на листе изменяется восприятие листа, его композиция. Материал рассматривается на примере летящих птиц – быстрый или медленный полет; птицы летят тяжело или легко.</w:t>
      </w:r>
    </w:p>
    <w:p>
      <w:pPr>
        <w:pStyle w:val="Normal"/>
        <w:widowControl/>
        <w:shd w:fill="FFFFFF" w:val="clear"/>
        <w:autoSpaceDE w:val="true"/>
        <w:ind w:right="-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порции и перспектива 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пропорций как соотношение между собой частей одного целого. Пропорция – выразительное средство искусства, которое помогает художнику создавать образ, выражать характер изображаемого.</w:t>
      </w:r>
    </w:p>
    <w:p>
      <w:pPr>
        <w:pStyle w:val="Normal"/>
        <w:widowControl/>
        <w:shd w:fill="FFFFFF" w:val="clear"/>
        <w:autoSpaceDE w:val="true"/>
        <w:ind w:right="-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тм линий и пятен, цвет, пропорции.</w:t>
      </w:r>
    </w:p>
    <w:p>
      <w:pPr>
        <w:pStyle w:val="Normal"/>
        <w:widowControl/>
        <w:shd w:fill="FFFFFF" w:val="clear"/>
        <w:autoSpaceDE w:val="true"/>
        <w:ind w:right="-19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ч).</w:t>
      </w:r>
    </w:p>
    <w:p>
      <w:pPr>
        <w:pStyle w:val="Normal"/>
        <w:widowControl/>
        <w:shd w:fill="FFFFFF" w:val="clear"/>
        <w:autoSpaceDE w:val="true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м линий, пятен, цвет, пропорции, составляют основы образного языка, на котором говорят Братья-Мастера – Мастера Изображения,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и ты (обобщающий урок года). (1ч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детских работ, репродукций художников – радостный праздник, событие школьной жизни. Игра – беседа, в которой вспоминают все основные темы год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 смешанные цвета, элементарные правила их смешива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в работе сочетание различных инструментов и материалов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 выполнять простые рисунки, используя язык компьютерной графики в программе Paint.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кур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 ИСКУССТВО  ВОКРУГ  НАС»  3 класс  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кусство в твоем доме  (8ч.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эскизов и макетов игрушек по мотивам современных народных промыслов. Твои игрушки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форм и декора игрушек. Роль игрушки в жизни людей. Игрушки современные и игрушки прошлых времён. Знакомство с народными игрушками (дымковские, филимоновские, городецкие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эскизов и макетов посуды по мотивам современных народных промыслов. Посуда у тебя дома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осуды: её форма, силуэт, нарядный декор. Образцы посуды, созданные мастерами промыслов (Гжель, Хохлома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ритма в ДПИ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и и шторы в твоем доме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художников в создании обоев и штор. Повторяемость узора в обоях. Разработка эскизов обоев как создание образа комнаты и выражение её назнач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и природные формы в орнаменте. Эскиз украшения платк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кусством росписи тканей. Орнаментальная роспись платка, цветовое решение. Геометрический и растительный орнамен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конструирование и оформление книг. Твои книжки. (2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форм и видов книг, игровые формы детских книг. Художники детской книги (Ю.Васнецов, И. Билибин, Е. Чарушин).Роль обложки, иллюстрации, шрифт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дизайна в современном мире. Открытки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ткрытки и изображение на ней как выражение доброго пожелания. Роль выдумки и фантазии в создании тиражной график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 художника для твоего дома (обобщение темы)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еразрывной связи всех сторон жизни человека с трудом художник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ь, сравнивать, сопоставлять и анализировать геометрическую форму предмета;   изображать предметы различной формы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итм и стилизацию форм для создания орнамента; передавать в собственной художественно- 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давать эстетическую оценку произведениям художественной культуры, предметам быта,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рхитектурным постройка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узнавать и называть произведения нескольких художников –иллюстраторов детских книг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удожественно-творческой деятельности;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кусство на улицах твоего города (7ч)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ы архитектуры разных эпох и народов. Памятники архитектуры.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лучшими произведениями архитектуры – каменной летописью истории человечества (собор Василия Блаженного, московский Кремль, здание Адмиралтейства в С.-П. и др.). Бережное отношение к памятникам архитектуры.  Виртуальная экскурс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конструирование и оформление парков, скверов, бульвар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ч) 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а садов и парков. Разновидности парков (для отдыха, детские, парки-музеи) и особенности их устроения. 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конструирование и оформление. Ажурные ограды. (1 ч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и роль ажурных оград в украшении города. Роль природных аналогов (снежинка, паутина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конструирование и оформление. Волшебные фонари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форм и украшений фонарей. Старинные фонари Москвы, С.-П. и др. город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трины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рины как украшение города. Реклама товара. Связь оформления витрины с назначением магазина, с обликом здания, улицы, с уровнем художественной культуры город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использования навыков художественного конструирования в жизни человека. Удивительный транспорт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и разных времён. Разные формы автомобилей. Роль художника в создании образа машины. Связь конструкции автомобиля с природой (автомобиль – жук, вертолёт – стрекоза и т.д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 художника на улицах твоего города, села (обобщение темы</w:t>
      </w:r>
      <w:r>
        <w:rPr>
          <w:rFonts w:cs="Times New Roman" w:ascii="Times New Roman" w:hAnsi="Times New Roman"/>
          <w:color w:val="000000"/>
          <w:sz w:val="24"/>
          <w:szCs w:val="24"/>
        </w:rPr>
        <w:t>)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представлений о роли художника в создании облика современного города. Создание коллективных панно.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и анализировать парки, скверы, бульвары с точки зрения их разного назначения и устро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ым способам конструирования из бума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ть эстетическую оценку произведениям художественной культуры, архитектурным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йкам, сопровождающим жизнь человек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простые макеты;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жать архитектуру родных мест, выстраивая композицию листа, передавая в рисунке своеобразие и ритмическую упорядоченность архитектурных фор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идеть проявления художественной культуры вокруг: архитектура, скульптура, дизайн, декоративные искусства в доме, на улице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удожник и зрелище (11ч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конструирование и оформление помещений. Художник в цирке. (1 ч.)  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циркового оформления: занавес, костюмы, реквизит, оформление арены. Цирк – образ яркого, красочного, развлекательного зрелищ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макета оформления сцены. Художник в театре. (2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театрального искусства (народные празднества, карнавалы, античный театр). Связь театра с изобразительным искусством. Декорации и костюмы. Процесс создания сценического оформл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куклы для кукольного спектакля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атр кукол. (2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развития кукольного театра. Разновидность кукол: перчаточные, тростевые, марионетки. Куклы из коллекции С. Образцова. Образ куклы, её конструкция и костюм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готовление маски с использованием приёма трансформации формы для выразительности характеристики персонажа. (2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ая и художественная выразительность образов персонажей. Условность языка масок, их декоративная выразительность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фиша и плакат. (2 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театральной афиши и плаката как рекламы и приглашения в театр. Особенности языка плаката: яркость, ясность, условность, лаконизм. Шрифт и его образные возможност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жение народных праздников, сцен быта и труда народа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праздничного украшения города: панно, иллюминация, фейерверки, флаги и др. праздничный город как единый большой театр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явление художественной культуры вокруг нас (обобщение темы)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еатрального представления или спектакля с использованием сделанных масок, кукол, афиш и т.д.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объёмно –пространственные композици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ть маски из подручных материалов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добиваться образного единства изображения и текст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идеть проявления художественной культуры вокруг: музеи искусства, архитектура,              скульптура, дизайн, декоративные искусства в доме, на улице, в театре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удожник и музе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(8 ч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е художественные музеи России и региональные музеи. (1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ые музеи Москвы, С.-П., и других городов. Разнообразие музеев: художественные, литературные, исторические и т.д. Крупнейшие художественные музеи России: Эрмитаж, Третьяковская галерея, Русский музей. Музеи родного края. Экскурсия Виртуальна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анр пейзажа. Разница в изображении природы в разное время года. (2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менитые картины-пейзажи И. Левитана, А.Саврасова, Ф. Васильева, А. Куинджи и т.д. Образ Родины в картинах-пейзажах. Выражение а пейзаже настроения, состояния души. Изображение пейзажа по представлению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анр портрета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ом портрета. Художники-портретисты: Ф.Рокотов, Л.Левицкий, В Серов и др. Роль позы и значение окружающих предметов. Создание портрета знакомых люд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анр натюрморта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настроения в натюрморте. Художники, работавшие в жанре натюрморта:  В.Стожаров, В.Ван Гог, К. Петров –Водкин. Расположение предметов в пространстве картин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 с произведениями изобразительного искусства, изображающими сцены труда народа. Картины исторические и бытовые.(1 ч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</w:r>
      <w:r>
        <w:rPr>
          <w:rFonts w:cs="Times New Roman" w:ascii="Times New Roman" w:hAnsi="Times New Roman"/>
          <w:color w:val="00206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картинах событий из жизни люд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ём – основа языка скульптуры. Скульптура в музее и на улице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скульптуры от живописи и графики. Человек и животные главные темы в скульптуре. Использование разнообразных скульптурных материалов (камень, металл, дерево, глина). Скульптурные памятники, парковая скульптура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ая выставка (обобщение темы)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авка лучших детских работ за год. Подведение итогов год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создавать средствами живописи образ человека: передавать на плоскости пропорции лица, фигуры; передавать характерные черты внешнего облик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гизм и т. д.) окружающего мира и жизненных явлений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художественные музеи России и своего регион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кур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КАЖДЫЙ НАРОД — ХУДОЖНИК (ИЗОБРАЖЕНИЕ, УКРАШЕНИЕ, ПОСТРОЙКА В ТВОРЧЕСТВЕ НАРОДОВ ВСЕЙ ЗЕМЛИ).  4 класс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токи родного искусства (8ч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йзаж родной земли. Красота природы в произведениях русской живописи. (2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 природы в произведениях русской живописи (И.Шишкин, А Саврасов, И.Левитан и др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ция и декор традиционного жилища. Изображение крестьянской избы, использование элементов декора. (2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деревни и связь человека с окружающим миром природы. Конструкция избы и назничение её частей. Украшения избы и их значения. Красота русского деревянного зодчеств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 человека в традиционной культуре. Образ современника.( 2ч.)  </w:t>
      </w:r>
      <w:r>
        <w:rPr>
          <w:rFonts w:cs="Times New Roman" w:ascii="Times New Roman" w:hAnsi="Times New Roman"/>
          <w:color w:val="000000"/>
          <w:sz w:val="24"/>
          <w:szCs w:val="24"/>
        </w:rPr>
        <w:t>Женский и мужской образы. Традиционная одежда. Роль головного убора. Образ русского человека в произведениях художников (В.Васнецов, В.Тропинин, Б.кустодиев и др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одные праздники (обобщение темы). (2 ч.)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эмоционально-ценностно относиться к природе, человеку, обществу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, воспринимать, описывать и эмоционально оценивать шедевры русского искусства, изображающие человека,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вать средствами живописи, Декоративно-прикладного искусства образ человека: передавать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 внешнего облика, одежды, украшений человека;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ревние города нашей Земли (7ч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природных условий в характере традиционной культуры народа. Родной угол. (1 ч) 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 древнего русского города. Роль пропорций в формировании конструктивного образа города.  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ки ДПИ и его роль в жизни человека. Древние соборы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и символика древнерусского каменного храма, смысловое значение его частей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Русской земли. (1 ч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мль, торг, посад - основные структурные части города. Размещение и характер жилых построек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ы человека в живописи. Древнерусские воины-защитники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и оружие воинов.  Цвет в одежде, символические значения орнамент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город. Псков. Владимир и Суздаль. Москва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характер и архитектурное разнообразие разных городов. Расположение города, архитектура знаменитых собор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ревние образы и знаковый характер древних изображений, используемых в украшении жилья. Узорочье теремов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ое украшение городских построек. Определяющая роль природных условий в характере традиционной культуры народ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р в теремных палатах (обобщение темы) (1 ч)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роль постройки, изображения, украшения в при создании образа древнерусского города;</w:t>
      </w:r>
    </w:p>
    <w:p>
      <w:pPr>
        <w:pStyle w:val="Normal"/>
        <w:widowControl/>
        <w:shd w:fill="FFFFFF" w:val="clear"/>
        <w:autoSpaceDE w:val="true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графическими и живописными средствами композицию пейзажа с входящими в него постройками;</w:t>
      </w:r>
    </w:p>
    <w:p>
      <w:pPr>
        <w:pStyle w:val="Normal"/>
        <w:widowControl/>
        <w:shd w:fill="FFFFFF" w:val="clear"/>
        <w:autoSpaceDE w:val="true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смысл знаков-образов народного искусства и знаково-символический язык ДПИ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ражать своё отношение к архитектурным и историческим ансамблям древнерусских городо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ждый народ — художник (11ч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 с культурами мира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пония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 художественной культуры Японии. Образ женской красоты. (3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ские рисунки-свитки. Искусство каллиграфии. Японские сады. Традиционные постройки. Храм-пагода. Образ женской красоты – орнамент росписи японского платья-кимоно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ы архитектуры разных эпох и народов. Народы гор и степей. Юрта как произведение архитектуры. (2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художественного образа культуры с природными условиями жизни народа. Образ степного мира и конструкция юрты. Природные мотивы орнамен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озиция на темы городской жизни с изображением человека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в пустыне. (1 ч)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ьно-купольные постройки с толстыми стенами, их сходство со станом кочевников. Здание мечети. Минареты. Орнаментальный характер культур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люстрации к мифам античности с изображением человека в городской среде. Древняя Греция (Древняя Эллада). (2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греческой природы. Мифологические представления древних греков. Древнегреческий храм. Искусство греческой вазописи. Скульптура. Красота человеческого тел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вропейские города Средневековья. Образ готического храма. ( 2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 готического храма. Витражи. Средневековая скульптура. Ремесленные цеха, их эмблемы и одежды. Единство форм костюма и архитектур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природных условий в характере традиционной культуры народа. (обобщение темы)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собенностей природы на характер традиционных построек, гармонию жилья с природой, образ красоты человека, народные праздники. Выставка работ и беседа на тему «Каждый народ –художник.»        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ым приёмам работы художественными материалам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характерные черты нескольких ярких культур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графическими и живописными средствами композицию пейзажа с входящими в него постройками.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скусство объединяет народы  (8 ч)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нство. Образ Богоматери в русском и западноевропейском искусстве. (2 ч.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произведения искусства на тему материнства: образ Богоматери в русском и западноевропейском искусстве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я народов о красоте человека, отражённые в изобразительном искусстве. Мудрость старости. (2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ота внешняя и внутренняя, выражающая богатство духовной жизни человека. Красота связи поколений мудрости, доброты. Портреты Рембрандта, Леонардо да Винчи, Эль Греко и др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ача с помощью цветов тёплой и холодной гаммы различных эмоциональных состояний: тревоги, сострадания, сопереживание и др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печали и страдания в искусстве.  Создание рисунка с драматическим сюжетом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е конструирование. Создание макета мемориального комплекса «Защитникам Отечества». (1 ч.)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роическая тема в искусстве разных наро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и героям. Монументы слав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ота и гармония общения со сверстниками в искусстве, как отражение внутреннего мира человека. Юность и надежды. (1 ч)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детства, юности в изобразительном искусстве. Примеры произведений, изображающих юность в русском и европейском искусств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народов мира (обобщение темы)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скусства в жизни человека. Вечные темы в искусстве. Творческий отчёт.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ть с помощью цвета характер и эмоциональное состояние персонаж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основные виды и жанры пластических искусств;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о откликаться на образы персонажей произведений искусства, пробуждающих чувства печали, сострадания, радости, героизма и т.д</w:t>
      </w:r>
    </w:p>
    <w:p>
      <w:pPr>
        <w:pStyle w:val="Normal"/>
        <w:widowControl/>
        <w:shd w:fill="FFFFFF" w:val="clear"/>
        <w:autoSpaceDE w:val="true"/>
        <w:ind w:left="-1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зображать многофигурные композиции на значимые жизненные темы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ИЗО 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учишься изобража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я всюду вокруг н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 Изображения учит виде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жать можно пятн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жать можно в объе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ать можно лини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оцветные крас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ображать можно и то, что невидимо (настроени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и и зрители (обобщение темы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ы украшаеш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 полон украш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оту надо уметь замеча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оры на крыльях.(Украшение крыльев бабоч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ивые рыб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шение птиц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оры, которые создали люд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украшает себя челове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(обобщение тем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Ты строишь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йки в нашей жиз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йки в нашей жизн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 бывают разны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ики, которые построила прир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ие можно придумать дом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снаружи и внутр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м гор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имеет свое стро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м вещ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, в котором мы живем (обобщение тем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Изображение, украшение, постройка всегда помогают друг друг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Брата-Мастера всегда трудятся вмест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 весны. Праздник птиц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оцветные жу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азочная стр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мена г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равствуй, лето! (обобщение тем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Календарно-тематическое планирование ИЗО 2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у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а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и основные краски. Изображение поляны цветов по памя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ь красок – всё богатство цвета. Изображение небесных объектов и стих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тель, цветные мелки, акварель. Изображение осеннего буке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ые возможности аппликации. Сказочная ры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ые возможности графических материалов. Что может линия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ение леса из природны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ость материалов для работы в объёме. Объёмное изображение пингв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разительные возможности бумаги. Сооружение родного горо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й материал может стать выразительным. Изображение ночного 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ой материал может стать выразительным (обобщени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и реа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Изображение морозного узора на стекле в рабочей тет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и фантазия. Изображение сказочных животных. Жар пт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шение и реальность. Украшение кокошника, воротн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шение и фантазия. Изображение паутинок, снежи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йка и реальность. Конструирование из бумаги подводно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йка и фантазия. Создание макета фантастического гор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ья-Мастера всегда работают вместе (обобщение). Елочная игр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характера животных. Изображение животных с характе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характера человека. Изображение сказочного мужского об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характера человека. Изображение сказочного женского об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характера человека. Создание в объёме сказочных персона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природы в разных состояниях (контрастных) Изображение погоды после дожд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характера через украшение. Украшение кокошников и оруж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намерений через украшение. Украшение сказочных флотов (апплик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 - 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е чувств, мыслей, настроений в изображении, украшении, постройке . Образ з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озиций, передающих мир сказочных героев. Замок Снежной Короле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как средство выражения: тихие и звонкие цвета. Весна ид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я как средство выражения: ритм линий. Изображение весенних ручь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я как средство выражения: характер линий. Изображение ветки с характе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 пятен как средство выражения. Ритмическое расположение летящих п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и выражают характер. Лепка людей с разными пропорциями. Смешные человеч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 линий и пятен, цвет, пропорции (обобщение). Панно «Весна. Шум пти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ий урок года. Выставка лучших рабо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зученного за год. «Скоро лето» - коллективная откры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ИЗО 3класс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7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ов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</w:rPr>
              <w:t xml:space="preserve">Р а з д е л 1. искусство в твоем доме </w:t>
            </w:r>
            <w:r>
              <w:rPr>
                <w:rFonts w:cs="Times New Roman" w:ascii="Calibri" w:hAnsi="Calibri"/>
                <w:color w:val="000000"/>
                <w:sz w:val="24"/>
              </w:rPr>
              <w:t>(8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ои игрушки (создание формы, роспись)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уда у тебя дом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мин платок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и и шторы у тебя дом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вои книжк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здравительная открытка (декоративная закладка)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уд художника для твоего дома. Обобщение тем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а з д е л 2. Искусство на улицах твоего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мятники архитек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трины на улиц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арки, скверы, бульва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журные огра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нари на улицах и в пар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огодний фонар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дивительный транспор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уд художника на улицах твоего города. Обобщение 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а з д е л 3. Художник и зрелище </w:t>
      </w:r>
      <w:r>
        <w:rPr>
          <w:rFonts w:cs="Times New Roman" w:ascii="Times New Roman" w:hAnsi="Times New Roman"/>
          <w:color w:val="000000"/>
          <w:sz w:val="24"/>
          <w:szCs w:val="24"/>
        </w:rPr>
        <w:t>(10 час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удожник в теат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раз театрального геро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атральные мас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атр куко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атральный занаве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фиша и плака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удожник в цир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атральная програ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здник в город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кольный карнавал. Обобщение 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а з д е л 4. Художник и музей </w:t>
      </w:r>
      <w:r>
        <w:rPr>
          <w:rFonts w:cs="Times New Roman" w:ascii="Times New Roman" w:hAnsi="Times New Roman"/>
          <w:color w:val="000000"/>
          <w:sz w:val="24"/>
          <w:szCs w:val="24"/>
        </w:rPr>
        <w:t>(8 час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зеи в жизни гор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ина – особый мир. Картина-пейзаж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ина-натюрморт. Жанр натюрмор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ина-портре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ины исторические и бытов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ульптура в музее и на улиц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зеи архитек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удожественная выставка. Обобщение 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Календарно- тематическое планирование ИЗО 4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№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Тема уро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Кол-во</w:t>
              <w:br/>
              <w:t>часов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Истоки родного искусства (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1-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Пейзаж родной зем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3-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Деревня — деревянный ми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5-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Красота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Народные праздники (обобщение тем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Древние города нашей земли </w:t>
            </w:r>
            <w:r>
              <w:rPr>
                <w:rFonts w:cs="Times New Roman" w:ascii="Calibri" w:hAnsi="Calibri"/>
                <w:color w:val="000000"/>
              </w:rPr>
              <w:t xml:space="preserve">(7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Родной уг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1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Древние соб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1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Города Русской зем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12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Древнерусские воины-защит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13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Новгород. Псков. Владимир и Суздаль. Моск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14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Узорочье тере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15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Пир в теремных палатах (обобщение тем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Каждый народ — художник (11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16-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Страна восходящего солнца. Образ художественной культуры Яп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19-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Народы гор и степ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21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Города в пусты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22-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Древняя Элла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24-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Европейские города Средневеков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26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Многообразие художественных культур в мире (обобщение тем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Искусство объединяет народы (8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27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Материн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28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Мудрость стар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29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Сопере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30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Герои-защит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31-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Юность и надеж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33-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 xml:space="preserve">Искусство народов мира (обобщение тем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mbria" w:hAnsi="Cambria" w:cs="Times New Roman"/>
      <w:b/>
      <w:bCs/>
      <w:sz w:val="24"/>
      <w:szCs w:val="26"/>
      <w:lang w:val="en-U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</w:rPr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1">
    <w:name w:val="c2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3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53:00Z</dcterms:created>
  <dc:creator>and</dc:creator>
  <dc:description/>
  <cp:keywords/>
  <dc:language>en-US</dc:language>
  <cp:lastModifiedBy>Пользователь Windows</cp:lastModifiedBy>
  <cp:lastPrinted>2017-10-04T16:09:00Z</cp:lastPrinted>
  <dcterms:modified xsi:type="dcterms:W3CDTF">2019-12-23T12:53:00Z</dcterms:modified>
  <cp:revision>2</cp:revision>
  <dc:subject/>
  <dc:title>!_Sbor_Prog_2_2011.qxd</dc:title>
</cp:coreProperties>
</file>