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885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рограмма по учебному предмету</w:t>
        <w:br/>
        <w:t>«Окружающий мир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-4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К «Школа России»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учебного предмета</w:t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учебного предмета</w:t>
        <w:tab/>
        <w:tab/>
        <w:tab/>
        <w:tab/>
        <w:tab/>
        <w:tab/>
        <w:tab/>
        <w:tab/>
        <w:t xml:space="preserve"> </w:t>
        <w:tab/>
        <w:tab/>
        <w:t>6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/>
      </w:pPr>
      <w:r>
        <w:rPr>
          <w:rFonts w:cs="12;Times New Roman" w:ascii="12;Times New Roman" w:hAnsi="12;Times New Roman"/>
          <w:color w:val="00000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/>
      </w:pPr>
      <w:r>
        <w:rPr>
          <w:rFonts w:cs="12;Times New Roman" w:ascii="12;Times New Roman" w:hAnsi="12;Times New Roman"/>
          <w:color w:val="000000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/>
      </w:pPr>
      <w:r>
        <w:rPr>
          <w:rFonts w:cs="12;Times New Roman" w:ascii="12;Times New Roman" w:hAnsi="12;Times New Roman"/>
          <w:color w:val="000000"/>
        </w:rPr>
        <w:t>формирование уважительного отношения к иному мнению, истории и культуре других народов; 4) овладение начальными навыками адаптации в динамично изменяющемся и развивающемся мире;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>
          <w:rFonts w:ascii="12;Times New Roman" w:hAnsi="12;Times New Roman" w:cs="12;Times New Roman"/>
          <w:color w:val="000000"/>
        </w:rPr>
      </w:pPr>
      <w:r>
        <w:rPr>
          <w:rFonts w:cs="12;Times New Roman" w:ascii="12;Times New Roman" w:hAnsi="12;Times New Roman"/>
          <w:color w:val="000000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>
          <w:rFonts w:ascii="12;Times New Roman" w:hAnsi="12;Times New Roman" w:cs="12;Times New Roman"/>
          <w:color w:val="000000"/>
        </w:rPr>
      </w:pPr>
      <w:r>
        <w:rPr>
          <w:rFonts w:cs="12;Times New Roman" w:ascii="12;Times New Roman" w:hAnsi="12;Times New Roman"/>
          <w:color w:val="000000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>
          <w:rFonts w:ascii="12;Times New Roman" w:hAnsi="12;Times New Roman" w:cs="12;Times New Roman"/>
          <w:color w:val="000000"/>
        </w:rPr>
      </w:pPr>
      <w:r>
        <w:rPr>
          <w:rFonts w:cs="12;Times New Roman" w:ascii="12;Times New Roman" w:hAnsi="12;Times New Roman"/>
          <w:color w:val="000000"/>
        </w:rPr>
        <w:t>формирование эстетических потребностей, ценностей и чувств;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>
          <w:rFonts w:ascii="12;Times New Roman" w:hAnsi="12;Times New Roman" w:cs="12;Times New Roman"/>
          <w:color w:val="000000"/>
        </w:rPr>
      </w:pPr>
      <w:r>
        <w:rPr>
          <w:rFonts w:cs="12;Times New Roman" w:ascii="12;Times New Roman" w:hAnsi="12;Times New Roman"/>
          <w:color w:val="000000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>
          <w:rFonts w:ascii="12;Times New Roman" w:hAnsi="12;Times New Roman" w:cs="12;Times New Roman"/>
          <w:color w:val="000000"/>
        </w:rPr>
      </w:pPr>
      <w:r>
        <w:rPr>
          <w:rFonts w:cs="12;Times New Roman" w:ascii="12;Times New Roman" w:hAnsi="12;Times New Roman"/>
          <w:color w:val="000000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>
          <w:rFonts w:ascii="12;Times New Roman" w:hAnsi="12;Times New Roman" w:cs="12;Times New Roman"/>
          <w:color w:val="000000"/>
        </w:rPr>
      </w:pPr>
      <w:r>
        <w:rPr>
          <w:rFonts w:cs="12;Times New Roman" w:ascii="12;Times New Roman" w:hAnsi="12;Times New Roman"/>
          <w:color w:val="000000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>
          <w:rFonts w:ascii="12;Times New Roman" w:hAnsi="12;Times New Roman" w:cs="12;Times New Roman"/>
          <w:color w:val="000000"/>
        </w:rPr>
      </w:pPr>
      <w:r>
        <w:rPr>
          <w:rFonts w:cs="12;Times New Roman" w:ascii="12;Times New Roman" w:hAnsi="12;Times New Roman"/>
          <w:color w:val="000000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>
          <w:rFonts w:ascii="12;Times New Roman" w:hAnsi="12;Times New Roman" w:cs="12;Times New Roman"/>
          <w:color w:val="000000"/>
        </w:rPr>
      </w:pPr>
      <w:r>
        <w:rPr>
          <w:rFonts w:cs="12;Times New Roman" w:ascii="12;Times New Roman" w:hAnsi="12;Times New Roman"/>
          <w:color w:val="000000"/>
        </w:rPr>
        <w:t>освоение способов решения проблем творческого и поискового характера;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>
          <w:rFonts w:ascii="12;Times New Roman" w:hAnsi="12;Times New Roman" w:cs="12;Times New Roman"/>
          <w:color w:val="000000"/>
        </w:rPr>
      </w:pPr>
      <w:r>
        <w:rPr>
          <w:rFonts w:cs="12;Times New Roman" w:ascii="12;Times New Roman" w:hAnsi="12;Times New Roman"/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>
          <w:rFonts w:ascii="12;Times New Roman" w:hAnsi="12;Times New Roman" w:cs="12;Times New Roman"/>
          <w:color w:val="000000"/>
        </w:rPr>
      </w:pPr>
      <w:r>
        <w:rPr>
          <w:rFonts w:cs="12;Times New Roman" w:ascii="12;Times New Roman" w:hAnsi="12;Times New Roman"/>
          <w:color w:val="000000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>
          <w:rFonts w:ascii="12;Times New Roman" w:hAnsi="12;Times New Roman" w:cs="12;Times New Roman"/>
          <w:color w:val="000000"/>
        </w:rPr>
      </w:pPr>
      <w:r>
        <w:rPr>
          <w:rFonts w:cs="12;Times New Roman" w:ascii="12;Times New Roman" w:hAnsi="12;Times New Roman"/>
          <w:color w:val="000000"/>
        </w:rPr>
        <w:t xml:space="preserve">освоение начальных форм познавательной и личностной рефлексии; 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>
          <w:rFonts w:ascii="12;Times New Roman" w:hAnsi="12;Times New Roman" w:cs="12;Times New Roman"/>
          <w:color w:val="000000"/>
        </w:rPr>
      </w:pPr>
      <w:r>
        <w:rPr>
          <w:rFonts w:cs="12;Times New Roman" w:ascii="12;Times New Roman" w:hAnsi="12;Times New Roman"/>
          <w:color w:val="000000"/>
        </w:rPr>
        <w:t>использование знаково-символических средств,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>
          <w:rFonts w:ascii="12;Times New Roman" w:hAnsi="12;Times New Roman" w:cs="12;Times New Roman"/>
          <w:color w:val="000000"/>
        </w:rPr>
      </w:pPr>
      <w:r>
        <w:rPr>
          <w:rFonts w:cs="12;Times New Roman" w:ascii="12;Times New Roman" w:hAnsi="12;Times New Roman"/>
          <w:color w:val="000000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>
          <w:rFonts w:ascii="12;Times New Roman" w:hAnsi="12;Times New Roman" w:cs="12;Times New Roman"/>
          <w:color w:val="000000"/>
        </w:rPr>
      </w:pPr>
      <w:r>
        <w:rPr>
          <w:rFonts w:cs="12;Times New Roman" w:ascii="12;Times New Roman" w:hAnsi="12;Times New Roman"/>
          <w:color w:val="000000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>
          <w:rFonts w:ascii="12;Times New Roman" w:hAnsi="12;Times New Roman" w:cs="12;Times New Roman"/>
          <w:color w:val="000000"/>
        </w:rPr>
      </w:pPr>
      <w:r>
        <w:rPr>
          <w:rFonts w:cs="12;Times New Roman" w:ascii="12;Times New Roman" w:hAnsi="12;Times New Roman"/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>
          <w:rFonts w:ascii="12;Times New Roman" w:hAnsi="12;Times New Roman" w:cs="12;Times New Roman"/>
          <w:color w:val="000000"/>
        </w:rPr>
      </w:pPr>
      <w:r>
        <w:rPr>
          <w:rFonts w:cs="12;Times New Roman" w:ascii="12;Times New Roman" w:hAnsi="12;Times New Roman"/>
          <w:color w:val="000000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>
          <w:rFonts w:ascii="12;Times New Roman" w:hAnsi="12;Times New Roman" w:cs="12;Times New Roman"/>
          <w:color w:val="000000"/>
        </w:rPr>
      </w:pPr>
      <w:r>
        <w:rPr>
          <w:rFonts w:cs="12;Times New Roman" w:ascii="12;Times New Roman" w:hAnsi="12;Times New Roman"/>
          <w:color w:val="00000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>
          <w:rFonts w:ascii="12;Times New Roman" w:hAnsi="12;Times New Roman" w:cs="12;Times New Roman"/>
          <w:color w:val="000000"/>
        </w:rPr>
      </w:pPr>
      <w:r>
        <w:rPr>
          <w:rFonts w:cs="12;Times New Roman" w:ascii="12;Times New Roman" w:hAnsi="12;Times New Roman"/>
          <w:color w:val="000000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>
          <w:rFonts w:ascii="12;Times New Roman" w:hAnsi="12;Times New Roman" w:cs="12;Times New Roman"/>
          <w:color w:val="000000"/>
        </w:rPr>
      </w:pPr>
      <w:r>
        <w:rPr>
          <w:rFonts w:cs="12;Times New Roman" w:ascii="12;Times New Roman" w:hAnsi="12;Times New Roman"/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9"/>
        <w:numPr>
          <w:ilvl w:val="0"/>
          <w:numId w:val="6"/>
        </w:numPr>
        <w:spacing w:before="0" w:after="0"/>
        <w:ind w:left="720" w:hanging="360"/>
        <w:jc w:val="both"/>
        <w:rPr>
          <w:rFonts w:ascii="12;Times New Roman" w:hAnsi="12;Times New Roman" w:cs="12;Times New Roman"/>
          <w:color w:val="000000"/>
        </w:rPr>
      </w:pPr>
      <w:r>
        <w:rPr>
          <w:rFonts w:cs="12;Times New Roman" w:ascii="12;Times New Roman" w:hAnsi="12;Times New Roman"/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изученные объекты и явления живой и неживой природы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на основе предложенного плана изученные объекты и явления живой и неживой природы, выделять их существенные признаки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естественно</w:t>
        <w:softHyphen/>
        <w:t xml:space="preserve">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готовые модели (глобус, карту, план) для объяснения явлений или описания свойств объектов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лировать объекты и отдельные процессы реального мира с использованием виртуальных лабораторий и механизмов, собранных из конструктора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ознавать ценность природы и необходимость нести 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олнять правила безопасного поведения в доме, на улице, природной среде, оказывать первую помощь при несложных несчастных случаях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еловек и об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</w:t>
      </w:r>
      <w:bookmarkStart w:id="0" w:name="page51"/>
      <w:bookmarkEnd w:id="0"/>
      <w:r>
        <w:rPr>
          <w:rFonts w:cs="Times New Roman" w:ascii="Times New Roman" w:hAnsi="Times New Roman"/>
          <w:sz w:val="24"/>
          <w:szCs w:val="24"/>
        </w:rPr>
        <w:t>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ознавать свою неразрывную связь с разнообразными окружающими социальными группам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социума, этноса, страны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; участвовать в коллективной коммуникативной деятельности в информационной образовательной среде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ять общую цель в совместной деятельности и пути ее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и прир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и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безопасной жизн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здоровья и здорового образа жизн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 (66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677"/>
        <w:gridCol w:w="850"/>
        <w:gridCol w:w="1240"/>
      </w:tblGrid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</w:tr>
      <w:tr>
        <w:trPr>
          <w:trHeight w:val="31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ве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вайте вопросы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дел «Что и кто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о такое Родина?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о мы знаем о народах России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о мы знаем о Москве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Моя малая Род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 нас над голово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 нас под ногам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общего у разных растени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растёт на подоконник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растёт на клумб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это за листь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хвоин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такие насекомы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такие рыб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такие птиц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то такие звери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окружает нас дом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меет компьютер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вокруг нас может быть опасны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что похожа наша планет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м себя и оценим свои достижения по разделу «Что и кто?» Презентация проекта «Моя малая Род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дел «Как, откуда и куда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живёт семья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ект «Моя семь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уда в наш дом приходит вода и куда она уходи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уда в наш дом приходит электричество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утешествует письм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а текут ре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уда берутся снег и лёд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живут растени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живут животны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зимой помочь птица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уда берётся и куда девается мусор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уда в снежках гряз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м себя и оценим свои достижения по разделу «Как, откуда и куда?» Презентация проекта «Моя сем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дел «Где и когда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да учиться интересно? Проект «Мой класс и моя шко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гда придёт суббота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да наступит лет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де живут белые медвед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де живут слон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де зимуют птиц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да появилась одежд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да изобрели велосипед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гда мы станем взрослыми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м себя и оценим свои достижения по разделу «Где и когда?» Презентация проекта «Мой класс и моя шко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дел «Почему и зачем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Солнце светит днём, а звёзды ночью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Луна бывает разно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идёт дождь и дует ветер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звенит звонок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радуга разноцветна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мы любим кошек и собак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Мои домашние питомц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мы не будем рвать цветы и ловить бабочек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в лесу мы будем соблюдать тишин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м мы спим ночью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нужно есть много овощей и фрукто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нужно чистить зубы и мыть ру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м нам телефон и телевизор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м нужны автомобил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м нужны поезд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м строят корабл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чем строят самолёты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в автомобиле и поезде нужно соблюдать правила безопасност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на корабле и в самолёте нужно соблюдать правила безопасност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м люди осваивают космос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чему мы часто слышим слово «экология»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м себя и оценим свои достижения по разделу «Почему и зачем?» Презентация проекта «Мои домашние питомц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Текущий контроль по предме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60"/>
        <w:gridCol w:w="1836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 и 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Что у нас под ногами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Что общего у разных растений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Что растёт на подоконнике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Что растёт на клумбе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Что это за листья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Что такое хвоинки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Кто такие птицы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Кто такие звери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по разделу «Что и кто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Откуда в наш дом приходит вода и куда она уходит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Откуда в наш дом приходит электричество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Куда текут реки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Откуда берутся снег и лёд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» Как живут растения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Как живут животные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Как зимой помочь птицам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Откуда берётся и куда девается мусор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Откуда в снежках грязь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по разделу «Как, откуда и куда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Где живут белые медведи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Где живут слоны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по разделу «Где и когда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Почему звенит звонок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Почему мы любим кошек и собак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Почему нужно чистить зубы и мыть руки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по разделу «Почему и зачем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 (68 часо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704"/>
        <w:gridCol w:w="993"/>
        <w:gridCol w:w="81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«Где мы живём?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стр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и 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 и рукотворны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 адрес в мире. Проверим себя и оценим свои достижения по разделу «Где мы живё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              Раздел «Природа»                                                                         20 ч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вая и живая при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ения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о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и к осени (экскур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и к ос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ёздное не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янем в кладовые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оздух и про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бывают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бывают жив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идимые ни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орастущие и культурные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ие и домашние жив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ные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 живого уго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кошек и соб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ая кни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ь природе другом. Проект «Красная книга, или Возьмём под защи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 по разделу «При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«Жизнь города и села»                                                                 10 ч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чего что сдел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остроить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бывает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и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ессии важны. Проект «Профе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ях к зиме (экскур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и к зи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проектов «Родной город (село), «Красная книга, или Возьмём под защиту», «Профе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«Здоровье и безопасность»                                                           9 ч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тел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хочешь быть зд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ись автомобиля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пеше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оде и в л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ые незнаком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«Общение»                                                                                        7 ч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дружная сем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Родослов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еж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 и твои друз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зрители и пасса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 по разделу «Об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          Раздел «Путешествия»                                                                                18 ч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мотри в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ние на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земной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бога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и к весне (экскур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и к вес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на ка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Города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я по Моск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ий Крем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на Не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по 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по план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по матер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ы мира. Проект «Страны м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переди ле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 по разделу «Путешествия». Презентация проектов «Родословная», «Города России», «Страны м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по предме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557"/>
        <w:gridCol w:w="188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 и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 по разделу «Где мы живём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Явления природ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по «В гости к осен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Заглянем в кладовые земл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Комнатные растени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Животные живого угол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 по разделу «Природ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по теме «В гости к зим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 по разделу « Жизнь города и сел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Школа пешеход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 по разделу «Здоровье и безопасность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 по разделу «Общени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Ориентирование на местност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по теме «В гости к осен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верим себя и оценим свои достижения по разделу «Путешестви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68 часо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032"/>
        <w:gridCol w:w="1292"/>
        <w:gridCol w:w="119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        Раздел «Как устроен мир»                                                                           6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огатства, отданные людям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опасности!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         Раздел «Эта удивительная природа»                                                     18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вещества, част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охра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и круговорот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!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рушаются кам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ч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растения и мы с в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раст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ест? Проект «Разнообразие природы родного крач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живот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гриб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руговорот жиз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       Раздел «Мы и наше здоровье»                                                                10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ая защита организ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 Проект «Школа кулинар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кровообращ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предупреждать болез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за первое полугод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Богатства, отданные людям», «Разнообразие природы родного края», «Школа кулинар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Наша безопасность»                                                                7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, вода и г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уть был счастливы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то нас защищае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наша безопас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          Раздел «Чему учит экономика»                                                     12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эконом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и труд людей – основа эконом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промышлен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кономика родного кра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утешествия по городам  и странам»                                      15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узей путешестви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нилюк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Европ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ранции и Великобритании (Франц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ранции и Великобритании (Великобрита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е Европ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менитым местам м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за второе полугод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 по предмет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 и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Разнообразие част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В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Что такое поч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Организм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Школа кулина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Дыхание и кровообра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за 1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Экологическ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Растениевод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Что такое день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за второе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jc w:val="center"/>
        <w:rPr/>
      </w:pPr>
      <w:r>
        <w:rPr/>
        <w:t>4 класс (68 часо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547"/>
        <w:gridCol w:w="1014"/>
        <w:gridCol w:w="94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           Раздел «Земля и человечество»                                                              9 ча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астроно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 – Великая книга Приро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географ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истор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эколо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Земли под охраной человече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 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, озёра и реки 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рктических пустын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ого мор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               Раздел «Родной край – часть большой страны»                                 15 ча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шего кр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 нашего кр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дземные богат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- корми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е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пресных вод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ные сообще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в нашем кра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в нашем кра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за 1 полугод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(по выбору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          Раздел «Страницы Всемирной истории»                                                    5 ча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ревности: далёкий и близ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: время рыцарей и зам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: встреча Европы и Амер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е время: история продолжается сегодн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           Раздел «Страницы истории России»                                                         20 ча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ревних славя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ена Древней Рус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гор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жной сокровищницы Древне Рус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ремена на Русской земл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расправляет крыль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Тре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ечатных 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ы 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Вели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ели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19 ве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ступает в 20 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1920-1930-х г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война и великая побе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открывшая путь в косм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          Раздел «Современная Россия»                                                                       9 ча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России и права челове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символы 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разд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за первое полугод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(по выбору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 по предмет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998"/>
        <w:gridCol w:w="138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 и те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Планеты Солнечной систе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Наши подземные богат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ные сооб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3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Растениеводство в нашем кра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за первое полугод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за второе полугод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25:00Z</dcterms:created>
  <dc:creator>EMaksimova</dc:creator>
  <dc:description/>
  <cp:keywords/>
  <dc:language>en-US</dc:language>
  <cp:lastModifiedBy>Пользователь Windows</cp:lastModifiedBy>
  <cp:lastPrinted>2017-10-04T16:14:00Z</cp:lastPrinted>
  <dcterms:modified xsi:type="dcterms:W3CDTF">2019-12-23T12:37:00Z</dcterms:modified>
  <cp:revision>3</cp:revision>
  <dc:subject/>
  <dc:title/>
</cp:coreProperties>
</file>