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64"/>
          <w:szCs w:val="6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885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64"/>
          <w:szCs w:val="64"/>
        </w:rPr>
        <w:t xml:space="preserve">    </w:t>
      </w:r>
    </w:p>
    <w:p>
      <w:pPr>
        <w:pStyle w:val="Normal"/>
        <w:rPr>
          <w:b/>
          <w:b/>
          <w:bCs/>
          <w:i/>
          <w:i/>
          <w:sz w:val="64"/>
          <w:szCs w:val="64"/>
        </w:rPr>
      </w:pPr>
      <w:r>
        <w:rPr>
          <w:b/>
          <w:bCs/>
          <w:i/>
          <w:sz w:val="64"/>
          <w:szCs w:val="64"/>
        </w:rPr>
      </w:r>
    </w:p>
    <w:p>
      <w:pPr>
        <w:pStyle w:val="Normal"/>
        <w:rPr>
          <w:b/>
          <w:b/>
          <w:bCs/>
          <w:i/>
          <w:i/>
          <w:sz w:val="64"/>
          <w:szCs w:val="64"/>
        </w:rPr>
      </w:pPr>
      <w:r>
        <w:rPr>
          <w:b/>
          <w:bCs/>
          <w:i/>
          <w:sz w:val="64"/>
          <w:szCs w:val="64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Программа по учебному предмету</w:t>
        <w:br/>
        <w:t xml:space="preserve">      «Литературное чтение»</w:t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-4 класс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Школа России»</w:t>
      </w:r>
    </w:p>
    <w:p>
      <w:pPr>
        <w:pStyle w:val="Normal"/>
        <w:shd w:fill="FFFFFF" w:val="clear"/>
        <w:spacing w:before="0" w:after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480"/>
        <w:jc w:val="center"/>
        <w:rPr>
          <w:b/>
          <w:b/>
        </w:rPr>
      </w:pPr>
      <w:r>
        <w:rPr>
          <w:b/>
          <w:color w:val="FF0000"/>
          <w:sz w:val="72"/>
          <w:szCs w:val="72"/>
        </w:rPr>
        <w:t xml:space="preserve"> </w:t>
      </w:r>
    </w:p>
    <w:p>
      <w:pPr>
        <w:pStyle w:val="Normal"/>
        <w:shd w:fill="FFFFFF" w:val="clear"/>
        <w:spacing w:before="0" w:after="480"/>
        <w:jc w:val="center"/>
        <w:rPr>
          <w:rFonts w:ascii="Cambria" w:hAnsi="Cambria" w:cs="Cambria"/>
          <w:b/>
          <w:b/>
          <w:bCs/>
          <w:spacing w:val="1"/>
        </w:rPr>
      </w:pPr>
      <w:r>
        <w:rPr>
          <w:rFonts w:cs="Cambria" w:ascii="Cambria" w:hAnsi="Cambria"/>
          <w:b/>
          <w:bCs/>
          <w:spacing w:val="1"/>
        </w:rPr>
      </w:r>
    </w:p>
    <w:p>
      <w:pPr>
        <w:pStyle w:val="Normal"/>
        <w:shd w:fill="FFFFFF" w:val="clear"/>
        <w:spacing w:before="0" w:after="480"/>
        <w:jc w:val="center"/>
        <w:rPr>
          <w:rFonts w:ascii="Cambria" w:hAnsi="Cambria" w:cs="Cambria"/>
          <w:b/>
          <w:b/>
          <w:bCs/>
          <w:spacing w:val="1"/>
        </w:rPr>
      </w:pPr>
      <w:r>
        <w:rPr>
          <w:rFonts w:cs="Cambria" w:ascii="Cambria" w:hAnsi="Cambria"/>
          <w:b/>
          <w:bCs/>
          <w:spacing w:val="1"/>
        </w:rPr>
      </w:r>
    </w:p>
    <w:p>
      <w:pPr>
        <w:pStyle w:val="Normal"/>
        <w:shd w:fill="FFFFFF" w:val="clear"/>
        <w:spacing w:before="0" w:after="480"/>
        <w:jc w:val="center"/>
        <w:rPr>
          <w:rFonts w:ascii="Cambria" w:hAnsi="Cambria" w:cs="Cambria"/>
          <w:b/>
          <w:b/>
          <w:bCs/>
          <w:spacing w:val="1"/>
        </w:rPr>
      </w:pPr>
      <w:r>
        <w:rPr>
          <w:rFonts w:cs="Cambria" w:ascii="Cambria" w:hAnsi="Cambria"/>
          <w:b/>
          <w:bCs/>
          <w:spacing w:val="1"/>
        </w:rPr>
      </w:r>
    </w:p>
    <w:p>
      <w:pPr>
        <w:pStyle w:val="Normal"/>
        <w:shd w:fill="FFFFFF" w:val="clear"/>
        <w:spacing w:before="0" w:after="480"/>
        <w:jc w:val="center"/>
        <w:rPr>
          <w:rFonts w:ascii="Cambria" w:hAnsi="Cambria" w:cs="Cambria"/>
          <w:b/>
          <w:b/>
          <w:bCs/>
          <w:spacing w:val="1"/>
        </w:rPr>
      </w:pPr>
      <w:r>
        <w:rPr>
          <w:rFonts w:cs="Cambria" w:ascii="Cambria" w:hAnsi="Cambria"/>
          <w:b/>
          <w:bCs/>
          <w:spacing w:val="1"/>
        </w:rPr>
      </w:r>
    </w:p>
    <w:p>
      <w:pPr>
        <w:pStyle w:val="Normal"/>
        <w:shd w:fill="FFFFFF" w:val="clear"/>
        <w:spacing w:before="0" w:after="480"/>
        <w:jc w:val="center"/>
        <w:rPr>
          <w:rFonts w:ascii="Cambria" w:hAnsi="Cambria" w:cs="Cambria"/>
          <w:b/>
          <w:b/>
          <w:bCs/>
          <w:spacing w:val="1"/>
        </w:rPr>
      </w:pPr>
      <w:r>
        <w:rPr>
          <w:rFonts w:cs="Cambria" w:ascii="Cambria" w:hAnsi="Cambria"/>
          <w:b/>
          <w:bCs/>
          <w:spacing w:val="1"/>
        </w:rPr>
      </w:r>
    </w:p>
    <w:p>
      <w:pPr>
        <w:pStyle w:val="Normal"/>
        <w:shd w:fill="FFFFFF" w:val="clear"/>
        <w:spacing w:before="0" w:after="480"/>
        <w:jc w:val="center"/>
        <w:rPr>
          <w:rFonts w:ascii="Cambria" w:hAnsi="Cambria" w:cs="Cambria"/>
          <w:b/>
          <w:b/>
          <w:bCs/>
          <w:spacing w:val="1"/>
        </w:rPr>
      </w:pPr>
      <w:r>
        <w:rPr>
          <w:rFonts w:cs="Cambria" w:ascii="Cambria" w:hAnsi="Cambria"/>
          <w:b/>
          <w:bCs/>
          <w:spacing w:val="1"/>
        </w:rPr>
      </w:r>
    </w:p>
    <w:p>
      <w:pPr>
        <w:pStyle w:val="Normal"/>
        <w:shd w:fill="FFFFFF" w:val="clear"/>
        <w:spacing w:before="0" w:after="48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Оглавление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1"/>
        </w:rPr>
      </w:pPr>
      <w:r>
        <w:rPr/>
        <w:t>Планируемые результаты   освоения учебного предмета</w:t>
        <w:tab/>
        <w:tab/>
        <w:tab/>
        <w:tab/>
        <w:tab/>
        <w:tab/>
        <w:t>3</w:t>
      </w:r>
    </w:p>
    <w:p>
      <w:pPr>
        <w:pStyle w:val="Normal"/>
        <w:shd w:fill="FFFFFF" w:val="clear"/>
        <w:spacing w:lineRule="auto" w:line="276"/>
        <w:rPr>
          <w:rStyle w:val="C21"/>
          <w:bCs/>
          <w:color w:val="000000"/>
        </w:rPr>
      </w:pPr>
      <w:r>
        <w:rPr>
          <w:rStyle w:val="C21"/>
          <w:bCs/>
          <w:color w:val="000000"/>
        </w:rPr>
        <w:t>Содержания учебного предмета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Cs/>
          <w:color w:val="000000"/>
        </w:rPr>
        <w:t>Тематическое  планирование</w:t>
        <w:tab/>
        <w:tab/>
        <w:tab/>
        <w:tab/>
        <w:tab/>
        <w:tab/>
        <w:tab/>
        <w:tab/>
        <w:tab/>
        <w:t xml:space="preserve">          11</w:t>
      </w:r>
    </w:p>
    <w:p>
      <w:pPr>
        <w:pStyle w:val="Normal"/>
        <w:shd w:fill="FFFFFF" w:val="clear"/>
        <w:spacing w:lineRule="auto" w:line="276" w:before="0" w:after="48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  <w:r>
        <w:br w:type="page"/>
      </w:r>
    </w:p>
    <w:p>
      <w:pPr>
        <w:pStyle w:val="Heading1"/>
        <w:ind w:left="851" w:hanging="0"/>
        <w:rPr/>
      </w:pPr>
      <w:r>
        <w:rPr/>
        <w:t>Планируемые результаты   осво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ивать поступки людей, жизненные ситуации с точки зрения общепринятых норм и ценносте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ивать конкретные поступки как хорошие или плох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моционально «проживать» текст, выражать свои эмо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мать эмоции других людей, сочувствовать, сопережива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казывать своё отношение к героям прочитанных произведений, к их поступка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знавать и определять (называть) свои эмо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знавать и определять эмоции других людей; сочувствовать другим людям, сопережива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мать ценности семьи, чувства уважения, благодарности, ответственности по отношению к своим близким; ориентироваться в нравственном содержании и смысле поступков – своих и окружающих   люд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ытывать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ть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спитывать художественно-эстетического вкус, эстетических потребностей, ценностей и чувств на основе опыта слушания и заучивания наизусть произведений художественной литературы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воение способами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знаково-символических средств представления информации о книг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различных способов поиска учебной ин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39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учебного предмета «Литературное чтение» является сформированность следующих умений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иды речевой и читательской деятельности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 xml:space="preserve">осознавать значимость чтения для дальнейшего обучения, саморазвития; воспринимать чтение с уче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/>
        <w:t>читать со скоростью, позволяющей понимать смысл прочитанного (</w:t>
      </w:r>
      <w:r>
        <w:rPr>
          <w:i/>
          <w:iCs/>
        </w:rPr>
        <w:t>для всех видов текстов</w:t>
      </w:r>
      <w:r>
        <w:rPr/>
        <w:t xml:space="preserve">)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 (</w:t>
      </w:r>
      <w:r>
        <w:rPr>
          <w:i/>
          <w:iCs/>
        </w:rPr>
        <w:t>только для</w:t>
      </w:r>
      <w:r>
        <w:rPr/>
        <w:t xml:space="preserve"> </w:t>
      </w:r>
      <w:r>
        <w:rPr>
          <w:i/>
          <w:iCs/>
        </w:rPr>
        <w:t>художественных текстов</w:t>
      </w:r>
      <w:r>
        <w:rPr/>
        <w:t>);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>использовать различные виды чтения: ознакомительное, изучающее, просмотровое, поисковое/выборочное — в соответствии с целью чтения (</w:t>
      </w:r>
      <w:r>
        <w:rPr>
          <w:i/>
          <w:iCs/>
        </w:rPr>
        <w:t>для всех видов текстов</w:t>
      </w:r>
      <w:r>
        <w:rPr/>
        <w:t xml:space="preserve">)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ориентироваться в содержании художественного и научно</w:t>
        <w:softHyphen/>
        <w:t xml:space="preserve">популярного текстов, понимать их смысл (при чтении вслух и про себя, при прослушивании): </w:t>
      </w:r>
      <w:bookmarkStart w:id="0" w:name="page35"/>
      <w:bookmarkEnd w:id="0"/>
      <w:r>
        <w:rPr>
          <w:i/>
          <w:iCs/>
        </w:rPr>
        <w:t>для художественных текстов</w:t>
      </w:r>
      <w:r>
        <w:rPr/>
        <w:t>:</w:t>
      </w:r>
      <w:r>
        <w:rPr>
          <w:i/>
          <w:iCs/>
        </w:rPr>
        <w:t xml:space="preserve"> </w:t>
      </w:r>
      <w:r>
        <w:rPr/>
        <w:t>определять главную мысль и героев произведения;</w:t>
      </w:r>
      <w:r>
        <w:rPr>
          <w:i/>
          <w:iCs/>
        </w:rPr>
        <w:t xml:space="preserve"> </w:t>
      </w:r>
      <w:r>
        <w:rPr/>
        <w:t xml:space="preserve">определять 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для</w:t>
      </w:r>
      <w:r>
        <w:rPr>
          <w:i/>
          <w:iCs/>
        </w:rPr>
        <w:t xml:space="preserve"> научно-популярных текстов</w:t>
      </w:r>
      <w:r>
        <w:rPr/>
        <w:t>:</w:t>
      </w:r>
      <w:r>
        <w:rPr>
          <w:i/>
          <w:iCs/>
        </w:rPr>
        <w:t xml:space="preserve"> </w:t>
      </w:r>
      <w:r>
        <w:rPr/>
        <w:t>определять основное содержание текста;</w:t>
      </w:r>
      <w:r>
        <w:rPr>
          <w:i/>
          <w:iCs/>
        </w:rPr>
        <w:t xml:space="preserve"> </w:t>
      </w:r>
      <w:r>
        <w:rPr/>
        <w:t>озаглавливать  текст, в краткой форме отражая в названии основное содержание текста; находить 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/>
        <w:t xml:space="preserve">использовать простейшие приемы анализа различных видов текстов: 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Courier New" w:hAnsi="Courier New" w:cs="Courier New"/>
        </w:rPr>
      </w:pPr>
      <w:r>
        <w:rPr>
          <w:i/>
          <w:iCs/>
        </w:rPr>
        <w:t>для художественных текстов</w:t>
      </w:r>
      <w:r>
        <w:rPr/>
        <w:t>:</w:t>
      </w:r>
      <w:r>
        <w:rPr>
          <w:i/>
          <w:iCs/>
        </w:rPr>
        <w:t xml:space="preserve"> </w:t>
      </w:r>
      <w:r>
        <w:rPr/>
        <w:t>делить текст на части,</w:t>
      </w:r>
      <w:r>
        <w:rPr>
          <w:i/>
          <w:iCs/>
        </w:rPr>
        <w:t xml:space="preserve"> </w:t>
      </w:r>
      <w:r>
        <w:rPr/>
        <w:t>озаглавливать их;</w:t>
      </w:r>
      <w:r>
        <w:rPr>
          <w:i/>
          <w:iCs/>
        </w:rPr>
        <w:t xml:space="preserve"> </w:t>
      </w:r>
      <w:r>
        <w:rPr/>
        <w:t>составлять</w:t>
      </w:r>
      <w:r>
        <w:rPr>
          <w:i/>
          <w:iCs/>
        </w:rPr>
        <w:t xml:space="preserve"> </w:t>
      </w:r>
      <w:r>
        <w:rPr/>
        <w:t>простой план; устанавливать взаимосвязь между событиями, фактами, поступками, мыслями, чувствами героев, опираясь на содержание текста;  формулировать простые выводы,</w:t>
      </w:r>
      <w:r>
        <w:rPr>
          <w:i/>
          <w:iCs/>
        </w:rPr>
        <w:t xml:space="preserve"> </w:t>
      </w:r>
      <w:r>
        <w:rPr/>
        <w:t>основываясь на</w:t>
      </w:r>
      <w:r>
        <w:rPr>
          <w:i/>
          <w:iCs/>
        </w:rPr>
        <w:t xml:space="preserve"> </w:t>
      </w:r>
      <w:r>
        <w:rPr/>
        <w:t>содержании текст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опираясь на содержание текста;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>
          <w:i/>
          <w:iCs/>
        </w:rPr>
        <w:t>для научно</w:t>
        <w:softHyphen/>
        <w:t>популярных текстов</w:t>
      </w:r>
      <w:r>
        <w:rPr/>
        <w:t>:</w:t>
      </w:r>
      <w:r>
        <w:rPr>
          <w:i/>
          <w:iCs/>
        </w:rPr>
        <w:t xml:space="preserve"> </w:t>
      </w:r>
      <w:r>
        <w:rPr/>
        <w:t>делить текст на части,</w:t>
      </w:r>
      <w:r>
        <w:rPr>
          <w:i/>
          <w:iCs/>
        </w:rPr>
        <w:t xml:space="preserve"> </w:t>
      </w:r>
      <w:r>
        <w:rPr/>
        <w:t>озаглавливать их;</w:t>
      </w:r>
      <w:r>
        <w:rPr>
          <w:i/>
          <w:iCs/>
        </w:rPr>
        <w:t xml:space="preserve"> </w:t>
      </w:r>
      <w:r>
        <w:rPr/>
        <w:t>составлять</w:t>
      </w:r>
      <w:r>
        <w:rPr>
          <w:i/>
          <w:iCs/>
        </w:rPr>
        <w:t xml:space="preserve"> </w:t>
      </w:r>
      <w:r>
        <w:rPr/>
        <w:t>простой план;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использовать различные формы интерпретации содержания текстов;</w:t>
      </w:r>
      <w:r>
        <w:rPr>
          <w:rFonts w:cs="Courier New" w:ascii="Courier New" w:hAnsi="Courier New"/>
        </w:rPr>
        <w:t xml:space="preserve"> </w:t>
      </w:r>
      <w:r>
        <w:rPr/>
        <w:t>формулировать простые выводы,</w:t>
      </w:r>
      <w:r>
        <w:rPr>
          <w:i/>
          <w:iCs/>
        </w:rPr>
        <w:t xml:space="preserve"> </w:t>
      </w:r>
      <w:r>
        <w:rPr/>
        <w:t>основываясь на тексте;</w:t>
      </w:r>
      <w:r>
        <w:rPr>
          <w:i/>
          <w:iCs/>
        </w:rPr>
        <w:t xml:space="preserve"> </w:t>
      </w:r>
      <w:r>
        <w:rPr/>
        <w:t>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 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/>
          <w:iCs/>
        </w:rPr>
        <w:t>только для художественных</w:t>
      </w:r>
      <w:r>
        <w:rPr/>
        <w:t xml:space="preserve"> </w:t>
      </w:r>
      <w:r>
        <w:rPr>
          <w:i/>
          <w:iCs/>
        </w:rPr>
        <w:t>текстов</w:t>
      </w:r>
      <w:r>
        <w:rPr/>
        <w:t>);</w:t>
      </w:r>
      <w:r>
        <w:rPr>
          <w:i/>
          <w:iCs/>
        </w:rPr>
        <w:t xml:space="preserve"> </w:t>
      </w:r>
      <w:r>
        <w:rPr/>
        <w:t>передавать содержание прочитанного или прослушанного с учетом специфики текста в виде пересказа (полного или краткого);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Courier New" w:hAnsi="Courier New" w:cs="Courier New"/>
        </w:rPr>
      </w:pPr>
      <w:r>
        <w:rPr/>
        <w:t>(</w:t>
      </w:r>
      <w:r>
        <w:rPr>
          <w:i/>
          <w:iCs/>
        </w:rPr>
        <w:t>для всех видов текстов</w:t>
      </w:r>
      <w:r>
        <w:rPr/>
        <w:t>); 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/>
          <w:iCs/>
        </w:rPr>
        <w:t>для всех видов текстов</w:t>
      </w:r>
      <w:r>
        <w:rPr/>
        <w:t>)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>
          <w:i/>
          <w:iCs/>
        </w:rPr>
        <w:t xml:space="preserve">удовлетворять читательский интерес и приобретать опыт чтения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>
          <w:i/>
          <w:iCs/>
        </w:rPr>
        <w:t xml:space="preserve">осознанно выбирать виды чтения (ознакомительное, изучающее, выборочное, поисковое) в зависимости от цели чтения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>
          <w:i/>
          <w:iCs/>
        </w:rPr>
        <w:t>различать на практическом уровне виды текстов (художественный и научно</w:t>
        <w:softHyphen/>
        <w:t xml:space="preserve">популярный), опираясь на особенности каждого вида текста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>
          <w:i/>
          <w:iCs/>
        </w:rPr>
        <w:t xml:space="preserve">осмысливать эстетические и нравственные ценности художественного текста и высказывать собственное суждение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>
          <w:i/>
          <w:iCs/>
        </w:rPr>
        <w:t xml:space="preserve">высказывать собственное суждение о прочитанном (прослушанном) произведении, доказывать и подтверждать его фактами со ссылками на текст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>
          <w:i/>
          <w:iCs/>
        </w:rPr>
        <w:t xml:space="preserve">составлять по аналогии устные рассказы (повествование, рассуждение, описание)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bookmarkStart w:id="1" w:name="page37"/>
      <w:bookmarkEnd w:id="1"/>
      <w:r>
        <w:rPr>
          <w:i/>
          <w:iCs/>
        </w:rPr>
        <w:t>Круг детского чтения (для всех видов текстов)</w:t>
      </w:r>
    </w:p>
    <w:p>
      <w:pPr>
        <w:pStyle w:val="Normal"/>
        <w:widowControl w:val="false"/>
        <w:autoSpaceDE w:val="false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 xml:space="preserve">осуществлять выбор книги в библиотеке по заданной тематике или по собственному желанию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 xml:space="preserve">вести список прочитанных книг с целью использования его в учебной и внеучебной деятельности, в том числе для планирования своего круга чтения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/>
        <w:t xml:space="preserve">составлять аннотацию и краткий отзыв на прочитанное произведение по заданному образцу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urier New" w:hAnsi="Courier New" w:cs="Courier New"/>
        </w:rPr>
      </w:pPr>
      <w:r>
        <w:rPr>
          <w:i/>
          <w:iCs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>
          <w:i/>
          <w:iCs/>
        </w:rPr>
        <w:t xml:space="preserve">работать с тематическим каталогом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>
          <w:i/>
          <w:iCs/>
        </w:rPr>
        <w:t xml:space="preserve">работать с детской периодикой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>
          <w:i/>
          <w:iCs/>
        </w:rPr>
        <w:t xml:space="preserve">самостоятельно писать отзыв о прочитанной книге (в свободной форме)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Литературоведческая пропедевтика (только для художественных текстов)</w:t>
      </w:r>
    </w:p>
    <w:p>
      <w:pPr>
        <w:pStyle w:val="Normal"/>
        <w:widowControl w:val="false"/>
        <w:autoSpaceDE w:val="false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 xml:space="preserve"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 xml:space="preserve">отличать на практическом уровне прозаический текст от стихотворного, приводить примеры прозаических и стихотворных текстов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720" w:right="40" w:hanging="360"/>
        <w:jc w:val="both"/>
        <w:rPr>
          <w:rFonts w:ascii="Courier New" w:hAnsi="Courier New" w:cs="Courier New"/>
        </w:rPr>
      </w:pPr>
      <w:r>
        <w:rPr/>
        <w:t xml:space="preserve">различать художественные произведения разных жанров (рассказ, басня, сказка, загадка, пословица), приводить примеры этих произведений. </w:t>
      </w:r>
    </w:p>
    <w:p>
      <w:pPr>
        <w:pStyle w:val="Normal"/>
        <w:widowControl w:val="false"/>
        <w:autoSpaceDE w:val="false"/>
        <w:rPr/>
      </w:pPr>
      <w:r>
        <w:rPr/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>
          <w:i/>
          <w:iCs/>
        </w:rPr>
        <w:t xml:space="preserve">воспринимать художественную литературу как вид искусства, приводить примеры проявления художественного вымысла в произведениях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>
          <w:i/>
          <w:iCs/>
        </w:rPr>
        <w:t xml:space="preserve">находить средства художественной выразительности (метафора, эпитет)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>
          <w:i/>
          <w:iCs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/>
        <w:t>);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>
          <w:i/>
          <w:iCs/>
        </w:rPr>
        <w:t>определять позиции героев художественного текста, позицию автора художественного текста.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ourier New" w:hAnsi="Courier New" w:cs="Courier New"/>
        </w:rPr>
      </w:pPr>
      <w:r>
        <w:rPr>
          <w:i/>
          <w:iCs/>
        </w:rPr>
        <w:t xml:space="preserve"> </w:t>
      </w:r>
      <w:r>
        <w:rPr>
          <w:i/>
          <w:iCs/>
        </w:rPr>
        <w:t>Творческая деятельность (только для художественных текстов)</w:t>
      </w:r>
    </w:p>
    <w:p>
      <w:pPr>
        <w:pStyle w:val="Normal"/>
        <w:widowControl w:val="false"/>
        <w:autoSpaceDE w:val="false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/>
        <w:t xml:space="preserve">создавать по аналогии собственный текст в жанре сказки и загад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/>
        <w:t xml:space="preserve">восстанавливать текст, дополняя его начало или окончание или пополняя его событиям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 xml:space="preserve">составлять устный рассказ по репродукциям картин художников и/или на основе личного опыта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/>
        <w:t>составлять устный рассказ на основе прочитанных произведений с учетом коммуникативной задачи (для разных адресатов)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>
          <w:i/>
          <w:iCs/>
        </w:rPr>
        <w:t xml:space="preserve">вести рассказ (или повествование) на основе сюжета известного литературного произведения, дополняя и/или изменяя его содержание, например рассказывать известное литературное произведение от имени одного из действующих лиц или неодушевленного предмета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>
          <w:i/>
          <w:iCs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720" w:right="40" w:hanging="360"/>
        <w:jc w:val="both"/>
        <w:rPr>
          <w:rFonts w:ascii="Courier New" w:hAnsi="Courier New" w:cs="Courier New"/>
        </w:rPr>
      </w:pPr>
      <w:r>
        <w:rPr>
          <w:i/>
          <w:iCs/>
        </w:rPr>
        <w:t xml:space="preserve">работать в группе, создавая сценарии и инсценируя прочитанное (прослушанное, созданное самостоятельно) художественное произведени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класс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осмысленно, правильно читать целыми словам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отвечать на вопросы учителя по содержанию прочитанного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дробно пересказывать текст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составлять устный рассказ по картинке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заучивать наизусть небольшие стихотворе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соотносить автора, название и героев прочитанных произведений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различать рассказ и стихотвор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класс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воспринимать на слух тексты в исполнении учителя, обучающихс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осознанно, правильно, выразительно читать целыми словам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нимать смысл заглавия произведения; выбирать наиболее подходящее заглавие из данных; самостоятельно озаглавливать текст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делить текст на части, озаглавливать ча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выбирать наиболее точную формулировку главной мысли из ряда данных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дробно и выборочно пересказывать текст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составлять устный рассказ о герое прочитанного произведения по плану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размышлять о характере и поступках геро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относить произведение к одному из жанров: сказка, пословица, загадка, песенка, скороговорка; различать народную и литературную (авторскую) сказку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находить в сказке зачин, концовку, троекратный повтор и другие сказочные приметы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относить сказочных героев к одной из групп (положительные, отрицательные, герои-помощники, нейтральные персонажи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соотносить автора, название и героев прочитанных произвед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класс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воспринимать на слух тексты в исполнении учителя, обучающихс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осознанно, правильно, выразительно читать вслух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самостоятельно прогнозировать содержание текста по заглавию, фамилии автора, иллюстрации, ключевым словам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самостоятельно читать про себя незнакомый текст, проводить словарную работу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делить текст на части, составлять простой пл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самостоятельно формулировать главную мысль текст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находить в тексте материал для характеристики геро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дробно и выборочно пересказывать текст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составлять рассказ-характеристику геро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составлять устные и письменные описа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 ходу чтения представлять картины, устно выражать (рисовать) то, что представил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высказывать и аргументировать 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относить произведения к жанрам рассказа, сказки, былины, басни  по определённым признакам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различать в прозаическом произведении героев, рассказчика и автор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видеть в художественном тексте сравнения, эпитеты, олицетворе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соотносить автора, название и героев прочитанных произвед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 класс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воспринимать на слух тексты в исполнении учителя, обучающихс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осознанно, правильно, выразительно читать вслух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самостоятельно прогнозировать содержание текста до чте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самостоятельно находить ключевые слов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формулировать основную мысль текст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составлять простой и сложный план текст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исать сочинение по материалам прочитанного с предварительной подготовкой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аргументированно высказывать своё отношение к прочитанному, к героям, понимать и определять свои эмоци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нимать и формулировать своё отношение к авторской манере письм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иметь собственные читательские приоритеты, уважительно относиться к предпочтениям других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самостоятельно давать характеристику героя (портрет, черты характера и поступки, речь, отношение автора к герою; собственное отношение к герою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относить 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видеть языковые средства, использованные автором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Style w:val="C21"/>
          <w:b/>
          <w:b/>
          <w:bCs/>
        </w:rPr>
      </w:pPr>
      <w:r>
        <w:rPr>
          <w:rStyle w:val="C21"/>
          <w:b/>
          <w:bCs/>
        </w:rPr>
        <w:t>Содержания учебного предмета</w:t>
      </w:r>
    </w:p>
    <w:p>
      <w:pPr>
        <w:pStyle w:val="Normal"/>
        <w:jc w:val="center"/>
        <w:rPr>
          <w:rStyle w:val="C21"/>
          <w:b/>
          <w:b/>
          <w:bCs/>
        </w:rPr>
      </w:pPr>
      <w:r>
        <w:rPr/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Добукварный период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</w:rPr>
        <w:t>Речь устная письменная</w:t>
      </w:r>
      <w:r>
        <w:rPr>
          <w:color w:val="000000"/>
        </w:rPr>
        <w:t>. Общее представление о языке.</w:t>
      </w:r>
    </w:p>
    <w:p>
      <w:pPr>
        <w:pStyle w:val="Style22"/>
        <w:spacing w:before="0" w:after="0"/>
        <w:rPr/>
      </w:pPr>
      <w:r>
        <w:rPr>
          <w:b/>
          <w:bCs/>
          <w:color w:val="000000"/>
        </w:rPr>
        <w:t>Предложение и слово. </w:t>
      </w:r>
      <w:r>
        <w:rPr>
          <w:color w:val="000000"/>
        </w:rPr>
        <w:t>Членение речи на предложения, предложения на слова, слова на слоги с использованием графических схем.</w:t>
      </w:r>
    </w:p>
    <w:p>
      <w:pPr>
        <w:pStyle w:val="Style22"/>
        <w:spacing w:before="0" w:after="0"/>
        <w:rPr/>
      </w:pPr>
      <w:r>
        <w:rPr>
          <w:b/>
          <w:bCs/>
          <w:color w:val="000000"/>
        </w:rPr>
        <w:t>Слог. Ударение.</w:t>
      </w:r>
      <w:r>
        <w:rPr>
          <w:color w:val="000000"/>
        </w:rPr>
        <w:t> Деление слов на слоги; ударение в словах (выделение голосом), определение количества слогов в слове.</w:t>
      </w:r>
    </w:p>
    <w:p>
      <w:pPr>
        <w:pStyle w:val="Style22"/>
        <w:spacing w:before="0" w:after="0"/>
        <w:rPr/>
      </w:pPr>
      <w:r>
        <w:rPr>
          <w:b/>
          <w:bCs/>
          <w:color w:val="000000"/>
        </w:rPr>
        <w:t>Звуки и буквы</w:t>
      </w:r>
      <w:r>
        <w:rPr>
          <w:color w:val="000000"/>
        </w:rPr>
        <w:t>. Представление о звуке, различение на слух при произношении гласных и согласных (твердых и мягких, глухих звонких) звуков: отсутствие или наличие преграды в полости рта, наличие или отсутствие голоса, слогообразующая роль гласных. Гласные и согласные звуки, слого - 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 моделью, отражающей его слого - звуковой структуру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Самостоятельный подбор слов с заданным звуком. Знакомство с буквами пяти гласных звуков а, о, и, ы, у, узнавание букв по их характерным признакам, правильное соотнесение звуков и букв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Букварный (основной) период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</w:rPr>
        <w:t>Обучение чтению</w:t>
      </w:r>
      <w:r>
        <w:rPr>
          <w:color w:val="000000"/>
        </w:rPr>
        <w:t>. Согласные и гласные звуки и буквы, ознакомление со способами обозначения твердости и мягкости согласных. Составление из букв и слогов разрезной азбуки или печатание слов (после предварительного звуко-слог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небольших текстов, доступных детям по содержанию. Знакомство с правилами гигиены чтения. Умение читать отдельные слова орфографически, т.е. так, как они пишутся, и как они произносятся, орфоэпически.</w:t>
      </w:r>
    </w:p>
    <w:p>
      <w:pPr>
        <w:pStyle w:val="Style22"/>
        <w:spacing w:before="0" w:after="0"/>
        <w:rPr>
          <w:color w:val="000000"/>
        </w:rPr>
      </w:pPr>
      <w:r>
        <w:rPr>
          <w:b/>
          <w:bCs/>
          <w:color w:val="000000"/>
        </w:rPr>
        <w:t>Развитие устной речи.</w:t>
      </w:r>
    </w:p>
    <w:p>
      <w:pPr>
        <w:pStyle w:val="Style22"/>
        <w:spacing w:before="0" w:after="0"/>
        <w:rPr>
          <w:color w:val="000000"/>
        </w:rPr>
      </w:pPr>
      <w:r>
        <w:rPr>
          <w:b/>
          <w:bCs/>
          <w:color w:val="000000"/>
        </w:rPr>
        <w:t>Звуковая культура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Развитие у детей внимания к звуковой стороне слышимой речи, слуховой памяти и речевого аппарата. Совершенствование общих речевых навыков, обучение неторопливому темпу ритму речи, правильному речевому дыханию, умеренной громкости и правильному интонированию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Совершенствование произношения слов (в соответствии с нормами орфоэпии, с соблюдением ударения). Правильное произнесение всех звуков родного языка, верное употребление сходных звуков (изолированное произнесение в словах, фразах, скороговорках).</w:t>
      </w:r>
    </w:p>
    <w:p>
      <w:pPr>
        <w:pStyle w:val="Style22"/>
        <w:spacing w:before="0" w:after="0"/>
        <w:rPr/>
      </w:pPr>
      <w:r>
        <w:rPr>
          <w:b/>
          <w:bCs/>
          <w:color w:val="000000"/>
        </w:rPr>
        <w:t>Работа над словом. </w:t>
      </w:r>
      <w:r>
        <w:rPr>
          <w:color w:val="000000"/>
        </w:rPr>
        <w:t>Уточнение, обогащение и активизация словаря детей. Правильное употребление слов- название предметов, признаков, действий и объяснение их значения. Объединение и различие по признакам предметов. Проведение логических упражнений. Умение быстро находить нужное слово. Воспитание чуткости к смысловым оттенкам слов, омонимы, подбор синонимов. Обучение пониманию образных выражений в художественном тексте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Выработка умений пользоваться словом в правильной грамматической форме, борьба с засорением речи нелитературными словами.</w:t>
      </w:r>
    </w:p>
    <w:p>
      <w:pPr>
        <w:pStyle w:val="Style22"/>
        <w:spacing w:before="0" w:after="0"/>
        <w:rPr/>
      </w:pPr>
      <w:r>
        <w:rPr>
          <w:b/>
          <w:bCs/>
          <w:color w:val="000000"/>
        </w:rPr>
        <w:t>Работа над предложением и связной устной речью.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Совершенствование речевых умений. Обдумывание предстоящего ответа на вопросы учителя, точное его формулирование, использование предложений различного типа. Пересказ знакомой сказки, небольшого рассказа без пропусков, повторений и перестановок (по вопросам учителя)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Составление по картинке или серии картинок текста, объединенных общей темой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Ответы на вопросы по прочитанным предложениям и текстам. Рисование с помощью учителя словесной картинки. Развернутое объяснение загадок, заучивание наизусть стихотворений, потешек, песенок, считалок. 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 Воспитание внимательного, доброжелательного отношения к ответам и рассказам других детей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ослебукварный период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Обобщение, систематизация, закрепление знаний, умений и навыков, приобретенных в процессе обучения грамоте. Чтение небольших художественных произведений А. Пушкина, Л. Толстого, Б. Житкова, К. Чуковскоко, С Маршака, В. Осеевой, С. Михалкова, А. Барто о природе, детях, труде, Родине и т.д. Совершенствование навыка чте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hd w:fill="FFFFFF" w:val="clear"/>
        <w:spacing w:before="0" w:after="0"/>
        <w:ind w:left="58" w:right="58" w:firstLine="540"/>
        <w:jc w:val="both"/>
        <w:rPr/>
      </w:pPr>
      <w:r>
        <w:rPr>
          <w:rStyle w:val="C129"/>
          <w:b/>
        </w:rPr>
        <w:t>Литературное чтение</w:t>
      </w:r>
      <w:r>
        <w:rPr>
          <w:rStyle w:val="C129"/>
        </w:rPr>
        <w:t xml:space="preserve"> как учебный предмет в начальной школе имеет большое значение в решении задач не только обучения, но и воспитания. 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На уроках литературного чтения продолжается развитие техники, совершенствование качества чтения, особенно осмысленности. Читая и анализируя произведения, ребёнок задумывается над вечными ценностями: добром, справедливостью, правдой и  т.д. Система духовно-нравственного воспитания и развития, реализуемая в рамках урока.</w:t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речевой и читательской деятельности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>
          <w:b/>
          <w:bCs/>
        </w:rPr>
        <w:t xml:space="preserve">Аудирование (слушание). </w:t>
      </w:r>
      <w:r>
        <w:rPr/>
        <w:t>Восприятие на слух звучащей речи</w:t>
      </w:r>
      <w:r>
        <w:rPr>
          <w:b/>
          <w:bCs/>
        </w:rPr>
        <w:t xml:space="preserve"> </w:t>
      </w:r>
      <w:r>
        <w:rPr/>
        <w:t>(высказывание собеседника,</w:t>
      </w:r>
      <w:r>
        <w:rPr>
          <w:b/>
          <w:bCs/>
        </w:rPr>
        <w:t xml:space="preserve"> </w:t>
      </w:r>
      <w:r>
        <w:rPr/>
        <w:t>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тий, осознание цели речевого высказывания, умение задавать вопрос по услышанному учебному, научно-познавательному и художественному произведению.</w:t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>
          <w:b/>
          <w:bCs/>
        </w:rPr>
        <w:t xml:space="preserve">Чтение вслух. </w:t>
      </w:r>
      <w:r>
        <w:rPr/>
        <w:t>Постепенный переход от слогового к плавному осмысленному правильному</w:t>
      </w:r>
      <w:r>
        <w:rPr>
          <w:b/>
          <w:bCs/>
        </w:rPr>
        <w:t xml:space="preserve"> </w:t>
      </w:r>
      <w:r>
        <w:rPr/>
        <w:t>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bookmarkStart w:id="2" w:name="page127"/>
      <w:bookmarkEnd w:id="2"/>
      <w:r>
        <w:rPr>
          <w:b/>
          <w:bCs/>
        </w:rPr>
        <w:t xml:space="preserve">Чтение про себя. </w:t>
      </w:r>
      <w:r>
        <w:rPr/>
        <w:t>Осознание смысла произведения при чтении про себя</w:t>
      </w:r>
      <w:r>
        <w:rPr>
          <w:b/>
          <w:bCs/>
        </w:rPr>
        <w:t xml:space="preserve"> </w:t>
      </w:r>
      <w:r>
        <w:rPr/>
        <w:t>(доступных по объему и</w:t>
      </w:r>
      <w:r>
        <w:rPr>
          <w:b/>
          <w:bCs/>
        </w:rPr>
        <w:t xml:space="preserve"> </w:t>
      </w:r>
      <w:r>
        <w:rPr/>
        <w:t>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 др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>
          <w:b/>
          <w:bCs/>
        </w:rPr>
        <w:t xml:space="preserve">Работа с разными видами текста. </w:t>
      </w:r>
      <w:r>
        <w:rPr/>
        <w:t>Общее представление о разных видах текста:</w:t>
      </w:r>
      <w:r>
        <w:rPr>
          <w:b/>
          <w:bCs/>
        </w:rPr>
        <w:t xml:space="preserve"> </w:t>
      </w:r>
      <w:r>
        <w:rPr/>
        <w:t>художественный, учебный, научно</w:t>
        <w:softHyphen/>
        <w:t>популярный – и их сравнение. Определение целей создания этих видов текста. Особенности фольклорного текста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Практическое освоение умения отличать текст от набора предложений. Прогнозирование содержания книги по ее названию и оформлению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Самостоятельное определение темы, главной мысли, струк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</w:t>
        <w:softHyphen/>
        <w:t>изобразительных материалов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>
          <w:b/>
          <w:bCs/>
        </w:rPr>
        <w:t xml:space="preserve">Библиографическая культура. </w:t>
      </w:r>
      <w:r>
        <w:rPr/>
        <w:t>Книга как особый вид искусства.</w:t>
      </w:r>
      <w:r>
        <w:rPr>
          <w:b/>
          <w:bCs/>
        </w:rPr>
        <w:t xml:space="preserve"> </w:t>
      </w:r>
      <w:r>
        <w:rPr/>
        <w:t>Книга как источник</w:t>
      </w:r>
      <w:r>
        <w:rPr>
          <w:b/>
          <w:bCs/>
        </w:rPr>
        <w:t xml:space="preserve"> </w:t>
      </w:r>
      <w:r>
        <w:rPr/>
        <w:t>необходимых знаний. Первые книги на Руси и начало книгопечатания (общее представление). Книга учебная, художественная, справочная. Элементы 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 ее справочно</w:t>
        <w:softHyphen/>
        <w:t>иллюстративный материал)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Выбор книг на основе рекомендованного списка, кар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>
          <w:b/>
          <w:bCs/>
        </w:rPr>
        <w:t xml:space="preserve">Работа с текстом художественного произведения. </w:t>
      </w:r>
      <w:r>
        <w:rPr/>
        <w:t>Понимание заглавия произведения,</w:t>
      </w:r>
      <w:r>
        <w:rPr>
          <w:b/>
          <w:bCs/>
        </w:rPr>
        <w:t xml:space="preserve"> </w:t>
      </w:r>
      <w:r>
        <w:rPr/>
        <w:t>его</w:t>
      </w:r>
      <w:r>
        <w:rPr>
          <w:b/>
          <w:bCs/>
        </w:rPr>
        <w:t xml:space="preserve"> </w:t>
      </w:r>
      <w:r>
        <w:rPr/>
        <w:t>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щечеловеческих нравственных правил и отношений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Понимание нравственного содержания прочитанного, осо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Характеристика героя произведения с использованием художественно</w:t>
        <w:softHyphen/>
        <w:t>выразительных средств данного текста. Нахождение в тексте слов и выражений, характеризующих героя и событие. Анализ (с помощью учителя), мотивы поступка персонажа. Сопоставление поступков героев по аналогии или по контрасту. Выявление авторского отношения к герою на основе анализа текста, авторских помет, имен героев.</w:t>
      </w:r>
    </w:p>
    <w:p>
      <w:pPr>
        <w:pStyle w:val="Normal"/>
        <w:widowControl w:val="false"/>
        <w:autoSpaceDE w:val="false"/>
        <w:ind w:left="560" w:hanging="0"/>
        <w:rPr/>
      </w:pPr>
      <w:r>
        <w:rPr/>
        <w:t>Характеристика героя произведения. Портрет, характер героя, выраженные через поступки и</w:t>
      </w:r>
    </w:p>
    <w:p>
      <w:pPr>
        <w:pStyle w:val="Normal"/>
        <w:widowControl w:val="false"/>
        <w:autoSpaceDE w:val="false"/>
        <w:rPr/>
      </w:pPr>
      <w:r>
        <w:rPr/>
        <w:t>речь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bookmarkStart w:id="3" w:name="page129"/>
      <w:bookmarkEnd w:id="3"/>
      <w:r>
        <w:rPr>
          <w:b/>
          <w:bCs/>
        </w:rPr>
        <w:t>Работа с учебными, научно</w:t>
        <w:softHyphen/>
        <w:t xml:space="preserve">популярными и другими текстами. </w:t>
      </w:r>
      <w:r>
        <w:rPr/>
        <w:t>Понимание заглавия</w:t>
      </w:r>
      <w:r>
        <w:rPr>
          <w:b/>
          <w:bCs/>
        </w:rPr>
        <w:t xml:space="preserve"> </w:t>
      </w:r>
      <w:r>
        <w:rPr/>
        <w:t>произведения; адекватное соотношение с его содержанием. Определение особенностей учебного и научно</w:t>
        <w:softHyphen/>
        <w:t>популярного текстов (передача информа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емами анализа различных видов текста: установление причинно</w:t>
        <w:softHyphen/>
        <w:t>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 (культура речевого общения)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</w:t>
        <w:softHyphen/>
        <w:t>познавательному, художественному тексту). Доказательство собственной точки зрения с опорой на текст или собственный опыт. Использование норм речевого этикета в условиях внеучебного общения. Знакомство с особенностями национального этикета на основе фольклорных произведений.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/>
        <w:t>Работа со словом (распознание прямого и переносного значения слов, их многозначности), целенаправленное пополнение активного словарного запаса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Монолог как форма речевого высказывания. Монологическое речевое высказывание небольшого объема с опорой на авторский текст, по предложенной теме или в виде (форме) ответа на вопрос. Отражение основной мысли текста в высказывании. Передача содержания прочитанного или прослушанного с учетом специфики научно</w:t>
        <w:softHyphen/>
        <w:t>популярного, учебного и художественного текста. Передача впечатлений (из повседневной жизни, от художественного произведения, произведения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етом особенностей монологического высказывания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 (культура письменной речи)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Нормы письменной речи: соответствие содержания заголовку (отражение темы, места действия, характеров героев), использование выразительных средств языка (синонимы, антонимы, сравнение) в мини</w:t>
        <w:softHyphen/>
        <w:t>сочинениях (повествование, описание, рассуждение), рассказ на заданную тему, отзыв.</w:t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уг детского чтения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Произведения устного народного творчества разных народов России. Произведения классиков отечественной литературы XIX—ХХ вв., классиков детской литературы, произведения современной отечественной (с уче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Представленность разных видов книг: историческая, приключенческая, фантастическая, научно</w:t>
        <w:softHyphen/>
        <w:t>популярная, справочно</w:t>
        <w:softHyphen/>
        <w:t>энциклопедическая литература; детские периодические издания (по выбору)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оведческая пропедевтика (практическое освоение)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Ориентировка в литературных понятиях: художественное 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Общее представление о композиционных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widowControl w:val="false"/>
        <w:autoSpaceDE w:val="false"/>
        <w:ind w:left="560" w:hanging="0"/>
        <w:rPr/>
      </w:pPr>
      <w:bookmarkStart w:id="4" w:name="page131"/>
      <w:bookmarkEnd w:id="4"/>
      <w:r>
        <w:rPr/>
        <w:t>Фольклор и авторские художественные произведения (различение)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Жанровое разнообразие произведений. Малые фольклорные формы (колыбельные песни, потешки, пословицы и поговорки, загадки) –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widowControl w:val="false"/>
        <w:overflowPunct w:val="false"/>
        <w:autoSpaceDE w:val="false"/>
        <w:ind w:right="20" w:firstLine="566"/>
        <w:jc w:val="both"/>
        <w:rPr/>
      </w:pPr>
      <w:r>
        <w:rPr/>
        <w:t>Рассказ, стихотворение, басня – общее представление о жанре, особенностях построения и выразительных средствах.</w:t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ворческая деятельность обучающихся (на основе литературных произведений)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/>
        <w:t>Интерпретация текста литературного произведения в творческой деятельности уча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</w:t>
        <w:softHyphen/>
        <w:t xml:space="preserve">следственных связей, последовательности событий: соблюдение этапности в выполнении действий); изложение с элементами сочинения, </w:t>
      </w:r>
      <w:r>
        <w:rPr>
          <w:i/>
          <w:iCs/>
        </w:rPr>
        <w:t>создание собственного текста на основе</w:t>
      </w:r>
      <w:r>
        <w:rPr/>
        <w:t xml:space="preserve"> </w:t>
      </w:r>
      <w:r>
        <w:rPr>
          <w:i/>
          <w:iCs/>
        </w:rPr>
        <w:t>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 планирование</w:t>
      </w:r>
      <w:bookmarkStart w:id="5" w:name="0"/>
      <w:bookmarkStart w:id="6" w:name="53f046bf55ddb575110ccd3bdf7028b5d0ae46d4"/>
      <w:bookmarkEnd w:id="5"/>
      <w:bookmarkEnd w:id="6"/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3"/>
          <w:szCs w:val="23"/>
        </w:rPr>
        <w:t xml:space="preserve">В.Г. Горецкий., Азбука. 1 </w:t>
      </w:r>
      <w:r>
        <w:rPr>
          <w:b/>
          <w:bCs/>
          <w:i/>
          <w:iCs/>
          <w:color w:val="000000"/>
          <w:sz w:val="23"/>
          <w:szCs w:val="23"/>
        </w:rPr>
        <w:t xml:space="preserve"> 132 часа.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88"/>
        <w:gridCol w:w="709"/>
        <w:gridCol w:w="708"/>
      </w:tblGrid>
      <w:tr>
        <w:trPr>
          <w:trHeight w:val="3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букварный период 16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Азбука» - первая учебная книг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ная и письменная речь. Предло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то любит трудиться, тому без дела не сидится. Предложение и сло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юби все живое. Слово и сло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нужен и клад, когда в семье лад. Слог. Удар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ие крепче каменных стен. Звуки в окружающем мире и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й родной, навек любимый. Гласные и согласные зву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к живи, век учись. Как образуется слог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- мать уч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збука – к мудрости ступенька. Звук [а]. Буквы А, 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то скоро помог, тот дважды помог. Звук [о]. Буквы О, 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друга – ищи, а нашел – береги. Звук [и]. Буквы И, 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тыдно не знать, стыдно не учиться. Звук [ы]. Буква Ы, ее функция в слоге-слия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нье – путь к уменью. Гласный звук [у]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ы У, у, их функция в слоге-слия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изученных бук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Букварный период Обучение чтению 59 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 кормит, а лень портит. Звуки [н], [н,]. Буквы Н, 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лов с буквой Н, 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ый друг лучше новых двух. Звуки [с], [с,]. Буква С, 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лов с буквой С, 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ов мастер, такова и работа. Звуки [к], [к,]. Буквы К, 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лов с буквой К, 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С.Пушкин. Сказки. Звуки [т], [т,]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ые звуки [т], [т,]. Буквы Т,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.И.Чуковский. Сказки. Звуки [л], [л,]. Буквы Л, 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лов с буквой Л, 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С.Пушкин. Сказка о рыбаке и рыбке. Согласные звуки [р], [р,]. Буквы Р, 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лов с буквой Р, 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к живи – век учись. Звуки [в], [в,]. Буквы В, 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лов с буквой В, 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ая народная сказка. Звуки [й,э][ ,э]. Буквы Е, 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лов с буквой Е, 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уйся, град Петров! Согласные звуки [п], [п,]. Буквы П, 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лов с буквой П, 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ва – столица России. Звуки [м], [м,]. Буквы М, 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ение сведений о букве М. Обобщение изученного о буквах и звук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изученного о буквах и зву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братьях наших меньших. Звуки [з], [з,]. Буквы З, 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ение умения чтения предложений с буквами З, 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С.Пушкин. «Сказка о царе Салтане…» Звуки [б], [б,]. Буквы Б, 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ение знаний о буквах Б, б. Сопоставление букв Б-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пение и труд все перетрут. Звуки [д], [д,]. Буквы Д, 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ы Д, д (закрепление). Сопоставление букв д – т в слогах и слов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– Родина моя. Звуки [й, а]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д, садовые растения. Чтение текстов с буквой 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делай другим того, чего себе не пожелаешь. Звуки [г], [г,]. Буквы Г,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ение знаний о буквах Г, г. Смысловая связь слов в предлож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поставление слов и слогов с буквами г – 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вый урок по I части «Азбук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у время, а потехе – час. Звук [ч,]. Буква Ч. Правописание сочетаний ЧА-Ч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а Ч (закрепление.) Чтение текстов с буквой 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а птица опереньем, а человек - уменьем. Буква Ь как показатель мягкости согласных зву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а 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о уметь читать, надо уметь слушать. Звук [ш]. Буквы Ш, ш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текстов с буквой Ш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де дружбой дорожат, там враги дрожат. Звук [ж]. Буквы Ж, ж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очетаний ЖИ-Ш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юби все живое. Звуки [й,о],[ ,о]. Буквы Ё, ё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а Ё (закрепление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ть – Родине служить. Звук [й,]. Буква 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ый звук [й,]. Букв Й, 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труда хлеб не родится никогда. Звуки [х], [х,]. Буквы Х, 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текстов о животных и морально-этического характера. Хх.Звуки [х], [х,]. Буквы Х, 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Я.Маршак. «Сказка о глупом мышонке». Звуки [й,у], [,у]. Буквы Ю, 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ы Ю, ю (зак-репление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у время – потехе час. Звук [ц]. Буквы Ц, ц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ук [ц], буквы Ц, ц (закрепление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человек научился летать. Звук [э]. Буквы Э, э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й Звук [э], буквы Э, э (закрепление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ая народная сказка «По щучьему велению». Звук [щ,]. Буквы Щ, щ. .Правописание ЧА-ЩА, ЧУ-Щ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ук [щ,]. Буквы Щ, щ (закрепление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Играют волны, ветер свищет..». Звуки [ф], [ф,]. Буквы Ф, 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ы Ф, ф (закрепление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г не в силе, а в правде. Буквы Ь и Ъ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алфави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слебукварный период 17 ч. </w:t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хорошо уметь чита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на у человека родная мать - одна у него и роди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славянской азбу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первого русского буква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С.Пушкин - гордость нашей Роди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казы Л.Н.Толстого для де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ведения К.Д. Ушинского для де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хи К.И. Чуковско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казы В.В. Бианки о живот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хи С.Я Марша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казы М.М. Пришвина о природ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хи А.Л. Барт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хи С.В. Михалк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елые стихи Б.В. Заходе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хи В.Д. Берест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я проекта "Живая азбу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ши дости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водный урок 1 ч </w:t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учебником по литературному чтению. Система условных обозначений. Содержание учебн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Жили – были буквы 6 ч. </w:t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.Данько «Загадочные буквы».И.Токмаков «Аля, Кляксич и буква 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Чёрный «Живая азбука»Ф.Кривин «Почему «А» поёт, а «Б» н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Сапгир «Про медведя» М.Бородицкая «Разговор с пчелой» И.Гамазкова «Кто как кричит?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.Гамазкова, Е.Григорьева «Живая азбука», С.Маршак «Автоб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старинных книг. Урок обобщения по разделу «Жили-были букв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ы «Создаем город букв», «Буквы - герои сказо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гадки. Сказки. Небылицы. 7 ч. </w:t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ая народная сказка «Теремо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ая народная сказка «Рукавич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адки. Песенки. Потешки. Небыли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фмы Матушки Гусыни.Король Пипин.Дом, который построил Дже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С.Пушкин «Сказка о царе Салтане…»Русская народная сказка «Петух и соба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.Ушинский «Гусь и Журавль»Л.Толстой «Зайцы и лягуш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обобщения. Разноцветные страницы. Викторина по сказк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прель, апрель! Звенит капель. 7 ч. </w:t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Майков «Ласточка примчалась…»А.Блещеев «Травка зеленеет.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Майков «Весна», Т Белозёров «Подснежн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Маршак «Апрель»И.Токмакова «Ручей» Л.Ульяницкая Фонарик». Л.Яхнин «У дорожк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Токмакова «Ручей» Л.Ульяницкая Фонарик». Л.Яхнин «У доро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.Трутнева, И.Токмакова «Когда это бывает?» В.Берестов «Воробуш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.Сеф «Чудо» А.Майков «Христос Воскрес». Разноцветные страниц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«Составляем сборник загадо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 в шутку и всерьёз. 7 ч. </w:t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.Токмакова «Мы играли в хохотушки». Я.Тайц «Вол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Кружков «Ррры». Н.Артюхова«Саша-дразнил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.Чуковский Федотка»О.Дриз «При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.Григорьев «Стук»И.Токмакова «Разговор Лютика и Жучка» И.Пивоварова «Кулинаки-пулинак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.Чуковский «Телеф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Пляцковский «Помощник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старинных книг. К.Ушинский«Что хорошо и что дурно?», «Ворон и сорока», «Худо тому, кто добра не делает никому». Обобщающий рок. Оценка своих достиже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Я и мои друзья.7 ч. </w:t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Ю.Ермолаев «Лучший друг»Е.Благинина «Подаро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.Орлов «Кто первый?»С.Михалков «Бараны»Р.Сеф «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.Пивоварова «Вежливый ослик»В.Берестов «В магазине игруше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.Аким «Моя родн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Маршак «Хороший день»По М.Пляцковскому «Сердитый дог Буль»Ю.Энтин «Про дружб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.Тихомирова «Мальчик и лягушки», «Находк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ающий урок. Оценка своих достижений. Проект «Наш класс - дружная семь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 братьях наших меньших.5 ч. </w:t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.Михалков «Трезор»Р.Сеф «Кто любит собак…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.Осеева «Собака яростно лаяла»И.Токмакова «Купите собак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 Пляцковский «Цап Царыпыч»Г.Сапгир «Кошка»В.Берестов «Лягуша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.Лунин «Никого не обижай»С.Михалков «Важный совет»Хармс «Храбрый ёж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.Сладков «Лисица и ёж» Из старинных книг.С.Аскаков «Гнездо». Обобщающий урок. Разноцветные страницы.Оценка своих достиж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2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литературному чтению 2 класс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134"/>
        <w:gridCol w:w="861"/>
      </w:tblGrid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е великое чудо на свете.5 ч. </w:t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Знакомство с учебни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"Крестики - нолик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е великое чудо на све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ное народное творчество.15 ч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народное твор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народные пес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народные потешки и прибау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говорки, считалки, небыл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, пословицы, погово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сказки. Ю.Мориц "Сказка по лесу идет...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"Петушок и бобовое зернышко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"У страха глаза велик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"Лиса и тетерев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" Лиса и журавль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"Каша из топор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"Гуси-лебед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Гуси - лебед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ы по сказ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Н "Обожаемые сказк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юблю природу русскую. Осень. 8 ч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лю природу русскую. Ос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Тютчев "Есть в осени первоначальной...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Бальмонт "Поспевает брусника...", А.Плещеев "Осень наступила...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Фет "Ласточки пропали...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Осенние листья"-тема для поэ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Берестов "Хитрые грибы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ришвин "Осеннее утро", И.Бунин "Сегодня так светло кругом...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"Люблю природу русскую. Осень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е писатели.14 ч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ушкин "У лукоморья дуб зеленый...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А.С.Пушк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ушкин "Сказка о рыбаке и рыбке" и другие сказ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ушкин "Сказка о рыбаке и рыбке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ушкин "Сказка о рыбаке и рыбке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"Сказки А.Пушки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Крылов "Лебедь, Рак и Щук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Крылов "Стрекоза и Муравей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Толстой "Старый дед и внучек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Толстой "Филипок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Толстой "Филипок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Толстой "Котенок", "Правда всего дороже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ые стих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братьях наших меньших.12 ч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"Русские писател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ратьях наших меньш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Заходер "Плачет киска в коридоре...", И.Пивоварова "Жила-была собака...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Берестов "Кошкин щенок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жив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ришвин "Ребята и утят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ришвин "Ребята и утята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Чарушин "Страшный рассказ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Чарушин "Страшный рассказ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Житков "Храбрый утенок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Бианки "Музыкант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Бианки "Сов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"О братьях нааших меньших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 детских журналов.9 ч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детских журн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.Хармс "Игр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.Хармс "Вы знаете?..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.Хармс, С.Маршак "Веселые чиж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.Хармс "Что это было?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.Гернет, Д.Хармс "Очень-очень вкусный пирог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Ю.Владимиров "Чудак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.Введенский "Ученый Петя", "Лошадк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ение по разделу"Из детских журналов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юблю природу русскую. Зима.9 ч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лю природу русскую.Зи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ихи о первом сне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.Тютчев "Чародейкою Зимою...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Есенин "Поет зима-аукает...", "Берез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азка "Два Мороз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Михалков "Новогодняя быль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.Барто "Дело было в январе...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ение по разделу"Люблю природу русскую.Зим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"Поле чудес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исатели-детям. 17ч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исатели -дет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.Чуковский "Путаниц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.Чуковский "Радость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.Чуковский "Федорино горе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.Чуковский "Федорино горе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Маршак "Кот и лодыр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Михалков "Мой секрет", "Сила вол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Михалков "Мой щенок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.Барто "Веревочк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.Барто "Мы не заметили жука...", "В школу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.Барто "Вовка-добрая душ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.Носов "Затейник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.Носов "Живая шляп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.Носов "Живая шляпа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.Носов "На горке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.Носов "На горке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ение по разделу" Писатели-детям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Я и мои друзья.10 ч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 и мои друз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ихи о дружбе и обид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.Булгаков "Анна, не грусти!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Ю.Ермолаев "Два пирожных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.Осеева "Волшебное слово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.Осеева "Волшебное слово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.Осеева "Хорошее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.Осеева "Почему?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.Осеева "Почему?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ение по разделу" Я и мои друзь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юблю природу русскую.Весна.10 ч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лю природу русскую.Вес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ихи Ф.Тютчева о вес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ихи А. Плещеева о вес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.Блок "На лугу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Маршак "Снег теперь уже не тот...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.Бунин "Матер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.Плещеев "В бурю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.Благинина "Посидим в тишине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.Мошковская "Я маму мою обидел...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ение по разделу" Люблю природу русскую.Весна.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в шутку и всерьез.14 ч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в шутку и всерье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.Заходер "Товарищам детям", "Что красивей всего?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.Заходер Песенки Винни-Пу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.Заходер Песенки Винни-Пух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.Успенский "Чебурашк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.Успенский "Чебурашка", "Если был бы я девчонкой...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ихи Э.Успен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ихи В.Берест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ихи И.Токмак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Остер "Будем знакомы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Остер "Будем знакомы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.Драгунский "Тайное становится явным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.Драгунский "Тайное становится явным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ение по разделу" И в шутку и всерьез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тература зарубежных стран.13 ч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а зарубежных стр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мериканская и английская народные песе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сенки "Сюзон и мотылек", "Знают мамы, знают дети...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.Перро "Кот в сапогах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.Перро "Кот в сапогах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.Перро "Красная Шапочк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Х.Андерсен "Принцесса на горошине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.Хогарт "Мафин и паук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.Хогарт "Мафин и паук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ение по разделу"Литература зарубежных стран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Н "Цветик-семицветик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: повторение пройден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: повторение пройденн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6 ч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3 класс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64"/>
        <w:gridCol w:w="7"/>
        <w:gridCol w:w="992"/>
        <w:gridCol w:w="6"/>
        <w:gridCol w:w="863"/>
      </w:tblGrid>
      <w:tr>
        <w:trPr>
          <w:trHeight w:val="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1 ч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Знакомство с учеб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е великое чудо на свете.4 ч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азванием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писные книги Древней Руси. подготовка со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печатник Иван Фёд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утешествие в прошлое. 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.14 ч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азванием раздела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народны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чные сказки. Сочинение докучных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я прикладного искусства: гжельская и хохломская посуда, дымковская и богородская игруш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народная сказка "Сестрица Алёнушка и братец Иванушк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народная сказка "Сестрица Алёнушка и братец Иванушка". Продол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народная сказка "Иван-царевич и Серый Волк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народная сказка "Иван-царевич и Серый Волк".Продол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народная сказка "Иван-царевич и Серый Волк". Заключитель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народная сказка "Сивка-бурк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народная сказка "Сивка-бурка". Продол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и-иллюстраторы В. Васнецов, И. Билиб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Н (обобщающий урок по разделу "Устное народное творчество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Сочиняем волшебную сказку". 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ая тетрадь.11 ч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азванием раздела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Как научиться читать стихи" (на основе научно-популярной статьи Я. Смоленског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 Тютчев "Весенняя гроз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 Тютчев "Листья". Сочинение-миниатюра "О чем расскажут осенние листь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Фет "Мама, глянь-ка из окошка...", "Зреет рожь над жаркой нивой..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Никитин "Полно, степь моя, спать беспробудно..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Никитин "Встреча зим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Суриков "Детство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Суриков "Зима". Сравнение как средство создания картины природы в лирическом стихотво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в Литературную страну (обобщающий урок по разделу "Поэтическая тетрадь 1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ие русские писатели.24 ч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комство с названием раздела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. Пушкин. Подготовка сообщения "Что интересного я узнал о жизни Пушкина А.С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. Пушкин. Лирические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. Пушкин. "Зимнее утро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. Пушкин. "Зимний вече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. Пушкин. "Сказка о царе Салтане..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.Пушкин "Сказка о царе Салтане...". Уро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. Пушкин. "Сказка о царе Салтане...". Урок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. Пушкин. "Сказка о царе Салтане...". Урок 4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исунки И. Билибина к сказке. Соотнесение рисунков с художественным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. Крылов. Подготовка сообщения о И.А. Крылове на основе статьи учебника, книг о Кры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. Крылов "Мартышка и Очк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. Крылов "Зеркало и Обезьян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4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. Крылов "Ворона и Лисиц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5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.Ю. Лермонтов. Статья В.Воскобойникова. Подготовка сообщения на основе стат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6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. Лермонтов "Горные вершины...", "На севере диком стоит одиноко..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7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. Лермонтов "Утёс", "Осень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8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етство Л.Толстого (из воспоминаний писателя). Подготовка со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9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Л. Толстой "Акул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0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Л. Толстой "Прыжок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1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Л. Толстой "Лев и собачк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2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Л. Толстой "Какая бывает роса на траве". "Куда девается вода из моря?. Сравнение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3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ценка достижений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4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Литературный праздник (обобщающий урок по разделу " Великие русские писатели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ая тетрадь.6 ч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5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комство с названием раздела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6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. Некрасов "Славная осень!", "Не ветер бушует над бором..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7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. Некрасов "Дедушка Мазай и зайц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8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. Бальмонт "Золотое слово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9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. Бунин. Выразительное чтение стихотв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0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вивающий час (урок-обобщение по разделу "Поэтическая тетрадь 2"). 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ые сказки.8 ч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1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комство с названием раздела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2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. Мамин-Сибиряк "Алёнушкины сказки" (присказ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3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. Мамин-Сибиряк "Сказка про храброго Зайца..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4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. Гаршин "Лягушка-путешественниц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5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. Гаршин "Лягушка-путешественница". Продол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6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. Одоевский "Мороз Иванович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7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. Одоевский "Мороз Иванович". Продол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8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ценка достижений. Контрольная работа. КВН. Обобщающий урок по 1 части 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ыли-небылицы.10 ч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9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комство с названием раздела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0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. Горький "Случай с Евсейкой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1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. Горький "Случай с Евсейкой". Продол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2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. Паустовский "Растрёпанный воробей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3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. Паустовский "Растрёпанный воробей". Продол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4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. Паустовский "Растрёпанный воробей". Заклю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5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. Куприн "Слон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6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. Куприн "Слон". Продол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7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. Куприн "Слон". Заклю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8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рок-путешествие по разделу. 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ая тетрадь 1. часть 2.6 ч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9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комство с названием раздела. С. Чёрный "Что ты тискаешь утёнка?.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0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. Чёрный "Воробей", "Слон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1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. Блок "Ветхая избушк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2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. Блок "Сны", "Ворон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3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. Есенин "Черёмух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4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рок-викторина по разделу "Поэтическая тетрадь". 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Люби живое.16ч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5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комство с названием раздела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6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. Пришвин "Моя Родина". Заголовок-" входная дверь" в текст. Сочинение на основе художествен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7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. Соколов- Микитов "Листопадничек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8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. Соколов- Микитов "Листопадничек". Продол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9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. Белов "Малька провинилась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0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. Белов "Ещё раз про Мальку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1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. Бианки "Мышонок Пик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2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. Бианки "Мышонок Пик". Продол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3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. Житков "Про обезьянку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4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. Житков "Про обезьянку". Продол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5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. Житков "Про обезьянку". Заклю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6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. Дуров "Наша Жучк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7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. Астафьев "Капалух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8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. Драгунский "Он живой и светится..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9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рок-конференция "Земля- наш дом родн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00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ценка достижений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ая тетрадь 2. часть 2.8 ч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01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комство с названием раздела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02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. Маршак "Гроза днём", "В лесу над росистой поляной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03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. Барто "Разлук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04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. Барто "В театр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05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. Михалков "Если", "Рисунок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06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Е. Благинина "Кукушка", "Котёнок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07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"Крестики-нолики". Обобщающий урок по разде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08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ценка достижений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бирай по ягодке- наберёшь кузовок.11 ч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9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комство с названием раздела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. Шергин "Собирай по ягодке-наберёшь кузовок". Особенность заголовка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1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. Платонов "Цветок на земл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2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. Платонов "Цветок на земле". Продол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3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. Платонов "Ещё мам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4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. Платонов "Ещё мама". Продол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5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. Зощенко "Золотые слов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6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. Зощенко "Великие путешественник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7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. Носов "Федина задач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8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. Носов "Телефон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9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. Драгунский "Друг детств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0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рок-конкурс по разделу "собирай по ягодке- наберёшь кузовок". 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о страницам детских журналов.6 ч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1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комство с названием раздела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2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Л. Кассиль "Отметки Риммы Лебедевой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3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Ю. Ермолаев. "Проговорилс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4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Ю. Ермолаев. "Воспитател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5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. Остер "Вредные советы", "Как получаются легенд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6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. Сеф "Весёлые стихи".Читательская конференция "По страницам детских журналов". 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ая литература.10 ч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7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комство с названием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8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. Мифы Древней Гр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9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. Мифы Древней Гр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0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. Мифы Древней Гр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1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. Х. Андерсен "Гадкий утёнок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. Х. Андерсен "Гадкий утёнок"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. Х. Андерсен "Гадкий утёнок"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. Х. Андерсен "Гадкий утёнок"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5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вивающий час по теме "Зарубежная литератур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6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"Брейн-рин"г. Обобщающий урок за курс 3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36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 класс </w:t>
      </w:r>
    </w:p>
    <w:p>
      <w:pPr>
        <w:pStyle w:val="Normal"/>
        <w:rPr/>
      </w:pPr>
      <w:r>
        <w:rPr/>
        <w:t>3 часа в неделю,34 учебных недели- всего 102 часа.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099"/>
        <w:gridCol w:w="58"/>
        <w:gridCol w:w="686"/>
      </w:tblGrid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тописи, былины, сказания, бытия 9 час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ство с названием раздела. Из летописи" И повесил Олег щит свой на вратах Царьграда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ение текста летописи и исторических источников.Из летописи " И вспомнил Олег коня своего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льины три поездочки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этический текст былины" Ильины три поездочки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этический текст былины в пересказе И Карнауховой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ргий Радонежский- святой земли Русской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тие Сергия Радонежского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ающий урокпо разделу" Летописи, сказания, житие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ект" Создание календаря исторических событий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десный мир классики.17 ч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.П. Ершов" Конек-Горбунок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ение литературной и народной сказки" Конек-Горбунок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стика героев П.П.Ершов" Конек- Горбунок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.С.Пушкин " Няне", " Туча" " Унылая пора! Очей очарованье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 С Пушкин" Сказка о мертвой царевне и о семи богатырях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стика героев в" Сказке о мертвой царевне и о семи богатырях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ление сказки на части. А.С. Пушкин" Сказка о мертвой царевне и о семи богатырях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 Ю Лермонтов" Дары Терека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 Ю Лермонтов " Ашик-Кериб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ение мотивов русской и турецкой сказки М.Ю Лермонтов " Ашик- Кериб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 Ю Лермонтов " Ашик -Кериб" Характеристика героев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знь и творчество Л Н Толстого. Детство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 Н Толстой " Как мужик камень убрал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 П Чехов " Мальчики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авные герои рассказа А П Чехов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по разделу " Чудесный мир классики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достижений. Проверка техники чтения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этическая тетрадь.7 ч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.И Тютчев " Еще земли печален вид" " Как неожиданно и ярко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.А.Фет " Весенний дождь" " Бабочки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 А Баратынский " Весна, весна! Как воздух чист!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 С Никитин" В синем небе плывут над полями" Н А Некрасов " Школьники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 А Некрасов " В зимние сумерки мамины сказки" И А бунин" Листопад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по разделу Поэтическая тетрадь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достижений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ные сказки.12 ч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Ф Одоевский " Городок в табакерке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Ф Одоевский " Городок в табакерке"Составление плана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М Гаршин " Сказка о жабе и розе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М Гаршин " Сказка о жабе и розе" . Герои произведения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.П.Бажов " Серебряное копытце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.П.Бажов " Серебряное копытце"Мотивы сказки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.П.Бажов" Серебряное копытце" Герои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Т Аксаков " Аленький цветочек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Т Аксаков " Аленький цветочек" Герои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Т Аксаков " Аленький цветочек". Деление текста на части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по разделу " Литературные сказки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достижений. Контрольная работа за первое полугодие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лу время-потехе час.7 ч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 Л Шварц " Сказка о потерянном времени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Ю Драгунский " Главные реки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Ю Драгунский " Что любит Мишка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.В.Голявкин." Никакой горчицы я не ел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.В. Голявкин " Никакой горчицы я не ел" Инсценирование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по разделу" Делу время- потехе час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достижений. Проверка техники чтения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а детства.7 ч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.С.Житков " Как я ловил человечков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.С.Житков" Как я ловил человечков"Герои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 Г Паустовский" Корзина с еловыми шишками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 Г Паустовский " Корзина с еловыми шишками" Муз. муз сопров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.М.Зощенко "Елка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ающий урок по разделу" Страна детства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достижений. Проверка техники чтения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этическая тетрадь.3 ч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. Я Брюсов" Опять сон" " Детская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А.Есенин " Бабушкины сказки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 И Цветаева " Бежит тропинка с бугорка" " Наши царства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рода и мы. 11 ч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 Н Мамин- Сибиряк " Приемыш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 Н Мамин - Сибиряк " Приемыш" Отношение человека к природе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.И Куприн " Барбос и Жулька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 И Куприн " Барбои и Жулька" Герои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.М. Пришвин " Выскочка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.М.Пришвин " Выскочка" Герои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 И Чарушин " Кабан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П Астафьев " Стрижонок Скрип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П Астафьев " стрижонок Скрип" план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по разделу " Природа и мы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этическая тетрадь.5 ч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 Л Пастернак " Золотая осень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.Б.Кедрин " Бабье лето" Н М Рубцов " Весна в лесу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А Есенин " Лебедушка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по разделу "Поэтическая тетрадь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достижений. Проверка техники чтения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дина.5 ч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С Никитин" Русь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Д.Дрожжин " Родине" А. В. Жигулин " О Родина! В неярком блеске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ающий урок по разделу " Родина"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класное чтение" Кто с мечом к нам придет, от меча и погибн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достижен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а Фантазия.10 ч.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.С.Велтистов " Приключение Злекроника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 С Велтистов " Приключение Электроника" геро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 Булычев " Путешествие Алисы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 Булычев " Путешествие Алисы" сравнение герое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тешествие по стране Фантаз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тешествие по стране Фантаз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тешествие по стране Фантаз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тешествие по стране Фантаз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тешествие по стране Фантаз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достижен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рубежная литература.9 ч.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ж.Свифт " Путешествие Гулливера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ж.Свифт" Путешествие Гулливера" геро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 Х Андерсен " Русалочка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 Х Андерсен " Русалочка" ча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 Х Андерсен " Русалочка" геро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 Твен " Приключения Тома Сойера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 Твен " Приключения Тома Сойера" сравнение герое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Лагерлеф" Святая ночь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вый урок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зерв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ч.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spacing w:before="240" w:after="120"/>
        <w:ind w:left="85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24</w:t>
    </w:r>
    <w:r>
      <w:rPr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851" w:hanging="0"/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Century" w:hAnsi="Century" w:eastAsia="Times New Roman" w:cs="Century"/>
      <w:b/>
      <w:bCs/>
      <w:kern w:val="2"/>
      <w:sz w:val="24"/>
      <w:szCs w:val="24"/>
    </w:rPr>
  </w:style>
  <w:style w:type="character" w:styleId="LineNumbering">
    <w:name w:val="Line Number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21">
    <w:name w:val="c21"/>
    <w:qFormat/>
    <w:rPr/>
  </w:style>
  <w:style w:type="character" w:styleId="C129">
    <w:name w:val="c12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" w:hAnsi="Century" w:cs="Century"/>
      <w:b/>
      <w:bCs/>
      <w:kern w:val="2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4:00Z</dcterms:created>
  <dc:creator>светик</dc:creator>
  <dc:description/>
  <cp:keywords/>
  <dc:language>en-US</dc:language>
  <cp:lastModifiedBy>Пользователь Windows</cp:lastModifiedBy>
  <cp:lastPrinted>2018-10-31T15:35:00Z</cp:lastPrinted>
  <dcterms:modified xsi:type="dcterms:W3CDTF">2019-12-23T12:44:00Z</dcterms:modified>
  <cp:revision>2</cp:revision>
  <dc:subject/>
  <dc:title/>
</cp:coreProperties>
</file>