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сновная общеобразовательная школа»,с.Трубино Жуковского района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0540</wp:posOffset>
            </wp:positionH>
            <wp:positionV relativeFrom="paragraph">
              <wp:posOffset>157480</wp:posOffset>
            </wp:positionV>
            <wp:extent cx="16002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9"/>
      </w:tblGrid>
      <w:tr>
        <w:trPr>
          <w:trHeight w:val="120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инято педагогическим советом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т 28 августа 2020 года </w:t>
            </w:r>
          </w:p>
          <w:p>
            <w:pPr>
              <w:pStyle w:val="Normal"/>
              <w:spacing w:before="0" w:after="5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ом по школе №   </w:t>
            </w:r>
          </w:p>
          <w:p>
            <w:pPr>
              <w:pStyle w:val="Normal"/>
              <w:spacing w:before="0" w:after="5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28 августа 2020г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before="30" w:after="30"/>
        <w:jc w:val="center"/>
        <w:rPr/>
      </w:pPr>
      <w:r>
        <w:rPr>
          <w:b/>
          <w:bCs/>
          <w:sz w:val="28"/>
          <w:szCs w:val="28"/>
          <w:lang w:val="ru-RU"/>
        </w:rPr>
        <w:t>об организации горячего питания учащихся</w:t>
      </w:r>
    </w:p>
    <w:p>
      <w:pPr>
        <w:pStyle w:val="Normal"/>
        <w:spacing w:before="30" w:after="30"/>
        <w:jc w:val="center"/>
        <w:rPr/>
      </w:pPr>
      <w:r>
        <w:rPr>
          <w:b/>
          <w:bCs/>
          <w:sz w:val="28"/>
          <w:szCs w:val="28"/>
          <w:lang w:val="ru-RU"/>
        </w:rPr>
        <w:t>в МОУ «Основная общеобразовательная школа»,с.Трубино Жуковского района</w:t>
      </w:r>
    </w:p>
    <w:p>
      <w:pPr>
        <w:pStyle w:val="Normal"/>
        <w:spacing w:lineRule="atLeast" w:line="240" w:before="0" w:after="0"/>
        <w:ind w:left="834" w:right="1064" w:firstLine="264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834" w:right="1064" w:firstLine="264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0" w:right="0" w:hanging="1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организации горячего питания учащихся в МОУ «Основная общеобразовательная школа»,с.Трубино Жуковского района (далее - Положение) устанавлива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30" w:right="0" w:hanging="360"/>
        <w:contextualSpacing/>
        <w:rPr/>
      </w:pPr>
      <w:r>
        <w:rPr>
          <w:color w:val="000000"/>
          <w:sz w:val="24"/>
          <w:szCs w:val="24"/>
          <w:lang w:val="ru-RU"/>
        </w:rPr>
        <w:t>единый порядок организации горячего питания в школ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порядок предоставления горячего питания за счет средств бюджета отдельным категориям учащихс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ношения между школой и родителями (законными представителями) учащихся по вопросам организации горячего питани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30" w:right="0" w:hanging="360"/>
        <w:contextualSpacing/>
        <w:rPr/>
      </w:pPr>
      <w:r>
        <w:rPr>
          <w:color w:val="000000"/>
          <w:sz w:val="24"/>
          <w:szCs w:val="24"/>
          <w:lang w:val="ru-RU"/>
        </w:rPr>
        <w:t>единые критерии эффективности организации горячего питания в школе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 - ФЗ «Об образовании в Российской Федерации» (далее - № 273-ФЗ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17.07.1999 N2 178-ФЗ «О государственной социальной помощи» (далее - № 178-ФЗ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Главного государственного санитарного врача Российской Федерации от 23 июля 2008 № 45 «Об утверждении Санитарно-эпидемиологических правила и нормативов СанПиН 2.4.5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СанПиН 2.4.5.2409-08)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№ 273ФЗ)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статьи 37 № 273-ФЗ)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0" w:right="0" w:hanging="1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Общие подходы к организации горячего питания в общеобразовательных организациях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 Основной целью организации горячего питания является создание условий для стопроцентного охвата учащихся школы качественным и доступным горячим питанием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МОУ «Основная общеобразовательная школа»,с.Трубино Жуковского района может организовывать горячее питание в следующих формах: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5365</wp:posOffset>
            </wp:positionH>
            <wp:positionV relativeFrom="paragraph">
              <wp:posOffset>179705</wp:posOffset>
            </wp:positionV>
            <wp:extent cx="12065" cy="353060"/>
            <wp:effectExtent l="0" t="0" r="0" b="0"/>
            <wp:wrapSquare wrapText="bothSides"/>
            <wp:docPr id="2" name="Picture 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2.2.1. форма самостоятельной организации питания учащихся (столовые полного цикла);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форма аутсорсинга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 К обслуживанию горячим питанием учащихся, поставке продовольственных товаров для организации горячего питания учащихся допускаются предприятия, организации, индивидуальные предприниматели определяемые в соответствии с действующим законодательством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Организация горячего питания учащихся осуществляется на основании локальных актов школы, в том числ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ожения об организации горячего питания в МОУ «Основная общеобразовательная школа»,с.Трубино Жуковского района, которое принимается уполномоченным Уставом общеобразовательной организации органом, созданным в целях учета мнения учащихся, родителе (законных представителей) несовершеннолетних при принятии локальны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3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нормативных актов, затрагивающих их права и законные интерес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ов школы, утверждающих график горячего питания учащихся в соответствии с режимом работы школы; режим работы пищеблока с учетом режима работы школы и продолжительности учебной недели; примерное 14-дневное меню; ответственного за организацию горячего питания учащихся с определением его функциональных обязанностей; списки учащихся, получающих горячее питание за счет средств бюджета; состав бракеражной комиссии (с указанием ответственности и функциональных обязанностей каждого члена комиссии); состав административно-общественной комиссии за организацией горячего питания учащихся (в состав входят представитель администрации, осуществляющий контроль за организацией горячего питания,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84455"/>
            <wp:effectExtent l="0" t="0" r="0" b="0"/>
            <wp:docPr id="4" name="Picture 2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медицинский работник, представители органов общественного самоуправления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48895"/>
            <wp:effectExtent l="0" t="0" r="0" b="0"/>
            <wp:docPr id="5" name="Picture 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школы) и её компетенция; результаты проведенных контрольных мероприятий и иное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9350</wp:posOffset>
            </wp:positionH>
            <wp:positionV relativeFrom="paragraph">
              <wp:posOffset>282575</wp:posOffset>
            </wp:positionV>
            <wp:extent cx="6350" cy="60960"/>
            <wp:effectExtent l="0" t="0" r="0" b="0"/>
            <wp:wrapSquare wrapText="bothSides"/>
            <wp:docPr id="6" name="Picture 2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3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2.5. Перечень локальных актов школы и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0960"/>
            <wp:effectExtent l="0" t="0" r="0" b="0"/>
            <wp:docPr id="7" name="Picture 2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3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МОУ «Основная общеобразовательная школа»,с.Трубино Жуковского района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Горячее питание в школе организуется как за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121920"/>
            <wp:effectExtent l="0" t="0" r="0" b="0"/>
            <wp:docPr id="8" name="Picture 2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3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счет средств бюджета, так и за счет средств родителей (законных представителей).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84455"/>
            <wp:effectExtent l="0" t="0" r="0" b="0"/>
            <wp:docPr id="9" name="Picture 2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3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 Организация горячего питания осуществляется на основе примерного 14-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10" name="Picture 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дневного меню, которое разрабатывается организацией, которая оказывает услугу горячего питания в школе (далее-оператор питания) по рекомендуемой форме согласно СанПиН 2.4.5.2409-08 и согласовывается с Роспотребнадзором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Фактическое меню ежедневно утверждается директором школы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Фактическое меню ежедневно размещается на информационном стенде, где также размещаются учредительные документы, телефон, адрес, Ф.И.О. руководителя оператора питания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0. Стоимость горячего питания для учащихся за счет средств родителе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19495</wp:posOffset>
            </wp:positionH>
            <wp:positionV relativeFrom="paragraph">
              <wp:posOffset>377825</wp:posOffset>
            </wp:positionV>
            <wp:extent cx="6350" cy="18415"/>
            <wp:effectExtent l="0" t="0" r="0" b="0"/>
            <wp:wrapSquare wrapText="bothSides"/>
            <wp:docPr id="11" name="Picture 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(законных представителей) устанавливается исходя из рекомендованного Роспотребнадзором школьного рациона питания, и согласовывается уполномоченным Уставом общеобразовательной организации органом, созданным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1 Оплата за горячее питание производится родителями (законным представителями) учащихся самостоятельно по договору, заключенному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78740"/>
            <wp:effectExtent l="0" t="0" r="0" b="0"/>
            <wp:docPr id="12" name="Picture 2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3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оператором питания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договоре указывается стоимость и форма оплаты, взимаемой с родителей, а также возможность осуществления общественного контроля оператора питания по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13" name="Picture 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вопросам организации горячего питания учащихся в школе в ежедневном режиме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лата за горячее питание учащихся в школе может осуществляться по безналичному расчёту через лицевые счета, карты обучающихся.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97155"/>
            <wp:effectExtent l="0" t="0" r="0" b="0"/>
            <wp:docPr id="14" name="Picture 2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3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68390</wp:posOffset>
            </wp:positionH>
            <wp:positionV relativeFrom="paragraph">
              <wp:posOffset>182880</wp:posOffset>
            </wp:positionV>
            <wp:extent cx="6350" cy="6350"/>
            <wp:effectExtent l="0" t="0" r="0" b="0"/>
            <wp:wrapSquare wrapText="bothSides"/>
            <wp:docPr id="15" name="Picture 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2.12. Буфетная продукция должна быть представлена расширенным ассортиментом выпечки, салатов, соков, напитков, фруктов. Ассортимент дополнительного питания утверждается директором школы ежегодно перед началом учебного года и согласовывается Роспотребнадзором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3. Отпуск горячего питания организуется по классам в соответствии графиком, утвержденным директором школы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99935</wp:posOffset>
            </wp:positionH>
            <wp:positionV relativeFrom="page">
              <wp:posOffset>9712960</wp:posOffset>
            </wp:positionV>
            <wp:extent cx="6350" cy="6350"/>
            <wp:effectExtent l="0" t="0" r="0" b="0"/>
            <wp:wrapSquare wrapText="bothSides"/>
            <wp:docPr id="16" name="Picture 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2.14. Вопросы организации горячего питания (анализ ситуации, итоги проблемы, результаты анкетирования, предложения по улучшению питания формированию культуры питания и др.) не реже раза в полугодие обсуждаются н совещаниях, родительских собраниях в классах, не реже раза в год выносятся на обсуждение в рамках общешкольного собрания, публичного отчета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5.При отсутствии в школе диетического меню для учащихся, нуждающихся в лечебном или профилактическом питании, должен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17" name="Picture 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быть разработан системный подход обеспечения питанием детей с хроническим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18" name="Picture 6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заболеваниями (анемия, ожирение, диабет, целиакия, аллергия, заболевания ЖКТ др.), который допускает употребление продуктов, готовых блюд, принесенных и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и при наличии маркировки (все блюда (продукты) помещаются родителем (законным представителем) учащегося в пакет, на пакет наносится дата и время приема пищи, ФИО ребенка, класс).</w:t>
      </w:r>
    </w:p>
    <w:p>
      <w:pPr>
        <w:pStyle w:val="Normal"/>
        <w:spacing w:lineRule="atLeast" w:line="240" w:before="0" w:after="0"/>
        <w:ind w:left="20" w:right="0" w:hanging="1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Условия и порядок предоставления горячего питания отдельным категориям обучающихся за счет средств бюджета</w:t>
      </w:r>
    </w:p>
    <w:p>
      <w:pPr>
        <w:pStyle w:val="Normal"/>
        <w:spacing w:lineRule="atLeast" w:line="240" w:before="0" w:after="0"/>
        <w:ind w:left="20" w:right="0" w:hanging="10"/>
        <w:contextualSpacing/>
        <w:rPr/>
      </w:pPr>
      <w:r>
        <w:rPr>
          <w:color w:val="000000"/>
          <w:sz w:val="24"/>
          <w:szCs w:val="24"/>
          <w:lang w:val="ru-RU"/>
        </w:rPr>
        <w:t xml:space="preserve">3.1. МОУ «Основная общеобразовательная школа»,с.Трубино Жуковского района оказывает социальную поддержку отдельным категориям учащихся 1-9-х классов, путем предоставления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11430"/>
            <wp:effectExtent l="0" t="0" r="0" b="0"/>
            <wp:docPr id="19" name="Picture 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горячего питания за счет средств бюджета в учебные дни текущего учебного года в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53975"/>
            <wp:effectExtent l="0" t="0" r="0" b="0"/>
            <wp:docPr id="20" name="Picture 2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3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часы работы школы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умма средств, выделяемая на каждого учащегося, отдельные категории учащихся l-9-х классов, получающих социальную поддержку, перечень документов для получения социальной поддержки определяются нормативно-правовым актом органа местного самоуправления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Обязательно в перечень отдельных категорий учащихся l-9-х классов включаю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щиеся с ограниченными возможностями здоровья обеспечиваются бесплатны двухразовым питанием (основание: часть 7 статьи 79 ЛФ 273-ФЗ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щиеся с ограниченными возможностями здоровья, получающие образование н дому, обеспечиваются продуктовым набором (сухим пайком) (основание: часть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21" name="Picture 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статьи 79 № 273-ФЗ, письмо Минобрнауки России от 14.012016 № 07-81 «О осуществлении выплат компенсации родителям (законным представителям) детей обучающихся на дому»)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ти-инвалиды, имеющие статус учащихся с ограниченными возможностям здоровья, обеспечиваются бесплатным двухразовым питанием (основание: часть статьи 79 № 273-ФЗ, письмо Минобрнауки России от 14.01.2016 № 07-81 «О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22" name="Picture 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осуществлении выплат компенсации родителям (законным представителям) детей обучающихся на дому»)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отдельных категорий учащихся l-9-х классов может быть дополнен а затем утвержден нормативно-правовым актом органа местного самоуправления.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115570"/>
            <wp:effectExtent l="0" t="0" r="0" b="0"/>
            <wp:docPr id="23" name="Picture 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едоставление горячего питания за счет средств бюджета отдельных категорий учащихся l-9-х классов производится на основании заявления родителе (законных представителей) по форме, установленной школой, и копий документов, предоставляемых органами местного самоуправления Калужской области в сфере социальной защиты населения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92520</wp:posOffset>
            </wp:positionH>
            <wp:positionV relativeFrom="paragraph">
              <wp:posOffset>375285</wp:posOffset>
            </wp:positionV>
            <wp:extent cx="6350" cy="6350"/>
            <wp:effectExtent l="0" t="0" r="0" b="0"/>
            <wp:wrapSquare wrapText="bothSides"/>
            <wp:docPr id="24" name="Picture 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ab/>
        <w:tab/>
        <w:t xml:space="preserve">(Рекомендации учащиеся из малоимущих семей («малоимущая семья» - семья имеющая среднедушевой доход ниже величины прожиточного минимум установленного в субъекте РФ») на основании копии уведомления уполномоченного органа местного самоуправления Калужской области в сфер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17780"/>
            <wp:effectExtent l="0" t="0" r="0" b="0"/>
            <wp:docPr id="25" name="Picture 20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3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социальной защиты населения о назначении государственной социальной помощи (статья 7, пункт 3 статьи 8 № 178-ФЗ)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 МОУ «Основная общеобразовательная школа»,с.Трубино Жуковского района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школой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снованием для отказа в назначении обеспечения горячим питанием за счет средств бюджета являе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оставление не в полном объеме документов, указанных в нормативно правовом акте органа местного самоуправления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30" w:right="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оответствие документов требованиям для получения горячего питания установленным нормативно-правовом актом органа местного самоуправления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Список учащихся-получателей горячего питания за счет средств бюджета утверждается приказом директора школы.</w:t>
      </w:r>
    </w:p>
    <w:p>
      <w:pPr>
        <w:pStyle w:val="Normal"/>
        <w:spacing w:lineRule="atLeast" w:line="240" w:before="0" w:after="0"/>
        <w:ind w:left="20" w:right="0" w:hanging="10"/>
        <w:contextualSpacing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92520</wp:posOffset>
            </wp:positionH>
            <wp:positionV relativeFrom="paragraph">
              <wp:posOffset>337185</wp:posOffset>
            </wp:positionV>
            <wp:extent cx="6350" cy="12065"/>
            <wp:effectExtent l="0" t="0" r="0" b="0"/>
            <wp:wrapSquare wrapText="bothSides"/>
            <wp:docPr id="26" name="Picture 9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3.8. Право учащегося на получение горячего питания за счет бюджета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50" cy="6350"/>
            <wp:effectExtent l="0" t="0" r="0" b="0"/>
            <wp:docPr id="27" name="Picture 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1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наступает с первого учебного дня текущего учебного года на срок, определенный органом местного самоуправления Калужской области в сфере образования. 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92520</wp:posOffset>
            </wp:positionH>
            <wp:positionV relativeFrom="paragraph">
              <wp:posOffset>171450</wp:posOffset>
            </wp:positionV>
            <wp:extent cx="6350" cy="42545"/>
            <wp:effectExtent l="0" t="0" r="0" b="0"/>
            <wp:wrapSquare wrapText="bothSides"/>
            <wp:docPr id="28" name="Picture 2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3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92520</wp:posOffset>
            </wp:positionH>
            <wp:positionV relativeFrom="paragraph">
              <wp:posOffset>530860</wp:posOffset>
            </wp:positionV>
            <wp:extent cx="6350" cy="48895"/>
            <wp:effectExtent l="0" t="0" r="0" b="0"/>
            <wp:wrapSquare wrapText="bothSides"/>
            <wp:docPr id="29" name="Picture 20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9. Прибывшие или вновь выявленные учащиеся отдельных категорий учащихся l-9-х классов, подлежащие получению горячего питания за счет средств бюджета, определяются приказом директора школы в сроки, установленные органом местного самоуправления Калужской области в сферы образования.</w:t>
      </w:r>
    </w:p>
    <w:p>
      <w:pPr>
        <w:pStyle w:val="Normal"/>
        <w:spacing w:lineRule="atLeast" w:line="240" w:before="0" w:after="0"/>
        <w:ind w:left="20" w:right="0" w:hanging="1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0" w:right="0" w:hanging="1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ритерии эффективности организации горячего питания в общеобразовательной организации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 Охват учащихся, получающих горячее питание, в соответствии с санитарно-эпидемиологическими требованиями составляет не менее 80 процентов от общего контингента учащихся в школе и определяется как отношение общего количества учащихся, получающих горячее питание за счет средств бюджета и за счет средств родителей к общему числу учащихся в школе на текущий учебный год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Стоимость горячего питания дополнительного перечня отдельных категорий учащихся l-9 классов составляет не ниже 80 процентов стоимости питания, используемой при расчете стоимости горячего питания на одного ребенка для учащихся 1-4 классов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 Значимое и устойчивое улучшение показателей мониторинга здоровья учащихся по показателям мониторинг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30" w:right="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изменений количества учащихся по группам здоровья (в процентном соотношении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30" w:right="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изменений количества учащихся с хроническими заболеваниями (анемия, ожирение, диабет, целиакия, аллергия, заболевания ЖКТ и др.) (в процентном соотношении)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СанПиН 2.4.5.2409-08.</w:t>
      </w:r>
    </w:p>
    <w:p>
      <w:pPr>
        <w:pStyle w:val="Normal"/>
        <w:spacing w:lineRule="atLeast" w:line="240" w:before="0" w:after="0"/>
        <w:ind w:left="20" w:right="0" w:hanging="1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Отсутствие обоснованных жалоб, рекламаций, замечаний по организации горячего питания в школе со стороны учащихся, родителей (законных представителей), педагогов и надзорных органов.</w:t>
      </w:r>
    </w:p>
    <w:p>
      <w:pPr>
        <w:pStyle w:val="Normal"/>
        <w:spacing w:lineRule="atLeast" w:line="240" w:before="0" w:after="0"/>
        <w:ind w:left="20" w:right="0" w:hanging="10"/>
        <w:contextualSpacing/>
        <w:rPr/>
      </w:pPr>
      <w:r>
        <w:rPr>
          <w:sz w:val="24"/>
          <w:szCs w:val="24"/>
          <w:lang w:val="ru-RU"/>
        </w:rPr>
        <w:t>4.6. Проведение анкетирования об удовлетворенности качеством горячего питания учащихся и их родителей, не реже I раза в полугодие, наличие анализа его результатов и использование их в работе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9" w:right="211" w:firstLine="55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9:00Z</dcterms:created>
  <dc:creator>Шитикова Ю.Г.</dc:creator>
  <dc:description/>
  <cp:keywords>PDF</cp:keywords>
  <dc:language>en-US</dc:language>
  <cp:lastModifiedBy>Пользователь Windows</cp:lastModifiedBy>
  <dcterms:modified xsi:type="dcterms:W3CDTF">2020-08-20T11:22:00Z</dcterms:modified>
  <cp:revision>6</cp:revision>
  <dc:subject/>
  <dc:title/>
</cp:coreProperties>
</file>