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УВАЖАЕМЫЕ РОДИТЕЛИ-ВОДИТЕЛИ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  25.1</w:t>
      </w:r>
      <w:r>
        <w:rPr>
          <w:b/>
          <w:i/>
          <w:sz w:val="40"/>
          <w:szCs w:val="40"/>
          <w:u w:val="single"/>
          <w:lang w:val="en-US"/>
        </w:rPr>
        <w:t>2</w:t>
      </w:r>
      <w:r>
        <w:rPr>
          <w:b/>
          <w:i/>
          <w:sz w:val="40"/>
          <w:szCs w:val="40"/>
          <w:u w:val="single"/>
        </w:rPr>
        <w:t>.2017 г. по  08.01.2018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«РОЖДЕСТВЕННСКИЕ КАНИКУЛ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0"/>
          <w:szCs w:val="40"/>
          <w:u w:val="single"/>
        </w:rPr>
      </w:pPr>
      <w:r>
        <w:rPr>
          <w:b/>
          <w:i/>
          <w:sz w:val="20"/>
          <w:szCs w:val="40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территории Свердловской области за 11 месяцев 2017 года зарегистрировано 237 (288; -17%) ДТП с участием детей, в которых 259 (300; – 13,7%) детей получили травмы различной степени тяжести и 12 детей погибли (21; -43%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ГИБДД ТРЕБУЕТ ОТ ВОДИТЕЛЕЙ НЕУКОСНИТЕЛЬНОГО СОБЛЮДЕНИЯ ПРАВИЛ ДОРОЖНОГО ДВИЖЕНИЯ, ЕСЛИ В САЛОНЕ ВАШЕЙ АВТОМАШИНЫ НАХОДИТСЯ РЕБЕНОК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В первую очередь, задайте себе вопрос, достаточно ли у Вас  опыта управления автомобилем для того, чтобы взять на себя такую ответственность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8"/>
        </w:rPr>
        <w:t>Повысьте вдвое обычный для Вас «порог безопасности»: во время движения не только сами строго соблюдайте Правила дорожного движения, но и старайтесь максимально предвидеть действия других водителей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Позаботьтесь о том, чтобы двери автомобиля были тщательно закрыты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8"/>
        </w:rPr>
        <w:t>При перевозке детей младше 12 лет используйте специальные детские удерживающие устройств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С раннего возраста объясняйте юным пассажирам необходимость быть дисциплинированными в салоне автомобиля, не отвлекать водителя от наблюдения за дорогой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drawing>
          <wp:inline distT="0" distB="0" distL="0" distR="0">
            <wp:extent cx="409575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БЕРЕГИТЕ ДЕТЕЙ,</w:t>
      </w:r>
      <w:r>
        <w:rPr>
          <w:sz w:val="28"/>
        </w:rPr>
        <w:t xml:space="preserve">  </w:t>
      </w:r>
      <w:r>
        <w:rPr>
          <w:b/>
          <w:i/>
          <w:sz w:val="28"/>
          <w:u w:val="single"/>
        </w:rPr>
        <w:t>БЕРЕГИТЕ СВОИХ БЛИЗКИХ!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 xml:space="preserve">Помните, что дорога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не прощает  оплошносте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ИБДД ОМВД России по г. Березовскому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35:00Z</dcterms:created>
  <dc:creator>Маркова</dc:creator>
  <dc:description>ALT-F11 says it's groovie!</dc:description>
  <dc:language>en-US</dc:language>
  <cp:lastModifiedBy>Андрей</cp:lastModifiedBy>
  <cp:lastPrinted>2017-12-27T12:13:00Z</cp:lastPrinted>
  <dcterms:modified xsi:type="dcterms:W3CDTF">2017-12-28T05:35:00Z</dcterms:modified>
  <cp:revision>2</cp:revision>
  <dc:subject/>
  <dc:title>УВАЖАЕМЫЙ ВОДИТЕЛЬ</dc:title>
</cp:coreProperties>
</file>